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1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ришкова В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2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Гришкова В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Гришкова Виктора Александровича</w:t>
      </w:r>
      <w:r>
        <w:rPr>
          <w:szCs w:val="28"/>
        </w:rPr>
        <w:t xml:space="preserve"> 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Гришкова Виктора Александровича, 1971 года рождения, место рождения – с. Березовка Амурской обл., место жительства – Амурская область, г. Белогорск, основное место работы или службы, занимаемая должность / род занятий – МАУДО ДЮСШ "Белогорец", тренер–преподаватель. член политической партии "ЕДИНАЯ РОССИЯ"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</w:t>
      </w:r>
      <w:r>
        <w:rPr>
          <w:sz w:val="28"/>
        </w:rPr>
        <w:t xml:space="preserve"> </w:t>
      </w:r>
      <w:r>
        <w:rPr>
          <w:sz w:val="28"/>
          <w:szCs w:val="28"/>
        </w:rPr>
        <w:t>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3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ришкову В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87</cp:revision>
  <dc:subject/>
  <dc:title> </dc:title>
</cp:coreProperties>
</file>