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17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Аверьяновой Н.Д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2  </w:t>
      </w:r>
      <w:r>
        <w:rPr>
          <w:bCs/>
        </w:rPr>
        <w:t xml:space="preserve">Аверьяновой Н.Д.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Аверьяновой Натальи Дмитриевны </w:t>
      </w:r>
      <w:r>
        <w:rPr>
          <w:szCs w:val="28"/>
        </w:rPr>
        <w:t>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 Аверьянову Наталью Дмитриевну, 1962 года рождения , место рождения – г. Комсомольск–на–Амуре Хабаровского кр., место жительства – Амурская область, г. Белогорск, основное место работы или службы, занимаемая должность / род занятий –  пенсионер, член политической партии "КОММУНИСТИЧЕСКАЯ ПАРТИЯ РОССИЙСКОЙ ФЕДЕРАЦИИ", 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ая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1 мину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Аверьяновой Н.Д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81</cp:revision>
  <dc:subject/>
  <dc:title> </dc:title>
</cp:coreProperties>
</file>