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 июля 2017 года                                                                  № 19/115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Коняхина В.С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самовыдвижения </w:t>
      </w:r>
      <w:r>
        <w:rPr/>
        <w:t xml:space="preserve">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2 </w:t>
      </w:r>
      <w:r>
        <w:rPr>
          <w:bCs/>
        </w:rPr>
        <w:t>Остапенко В.А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Остапенко Вячеслава Анатольевича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2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Остапенко Вячеслава Анатольевича, 1973 года рождения, место рождения – г. Белогорск Амурской  обл., место жительства – Амурская область, г. Белогорск, основное место работы или службы, занимаемая должность / род занятий ООО «Водоканал города Белогорск» генеральный директор, депутат Белогорского городского Совета народных депутатов шестого созыва, </w:t>
      </w:r>
      <w:r>
        <w:rPr>
          <w:sz w:val="28"/>
          <w:szCs w:val="28"/>
        </w:rPr>
        <w:t xml:space="preserve">самовыдвижение, 23 подписи избирателей, </w:t>
      </w:r>
      <w:r>
        <w:rPr>
          <w:bCs/>
        </w:rPr>
        <w:t xml:space="preserve"> </w:t>
      </w:r>
      <w:r>
        <w:rPr>
          <w:sz w:val="28"/>
          <w:szCs w:val="28"/>
        </w:rPr>
        <w:t>кандидатом в депутаты Белогорского городского Совета народных депутатов седьмого созыва по двухмандатному избирательному округу № 2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19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оняхину В.С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7:00Z</dcterms:modified>
  <cp:revision>81</cp:revision>
  <dc:subject/>
  <dc:title> </dc:title>
</cp:coreProperties>
</file>