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14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Матиенко А.Р.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1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>Матиенко А.Р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Матиенко Алексея Романович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1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Матиенко Алексей Романович, 1991 года рождения 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ООО "Ретина", генеральный директор, член Политической партии ЛДПР – Либерально–демократической партии Росс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1</w:t>
      </w:r>
      <w:r>
        <w:rPr>
          <w:sz w:val="28"/>
        </w:rPr>
        <w:t>, 31</w:t>
      </w:r>
      <w:r>
        <w:rPr>
          <w:sz w:val="28"/>
          <w:szCs w:val="28"/>
        </w:rPr>
        <w:t xml:space="preserve">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17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Голубеву Г.И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8:00Z</dcterms:modified>
  <cp:revision>67</cp:revision>
  <dc:subject/>
  <dc:title> </dc:title>
</cp:coreProperties>
</file>