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ОБРАЗОВАНИЯ ГОРОДА БЕЛОГО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1 июля 2013 года                                                                  № 19/111-7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списка кандидатов в депутаты Белогорского городского Совета народных депутатов седьмого созыва, выдвинутого избирательным объединением Региональное отделение Политической партии «Российская партия пенсионеров за социальную справедливость»  в Ам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единому избирательному ок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я Закона Амурской области от 26.06.2009   222-ОЗ «О выборах депутатов представительных органов и глав муниципальных образований в Амурской области» избирательным объединением «Региональное отделение Политической партии «Российская партия пенсионеров за социальную справедливость» при выдвижении списка по единому избирательному округу, избирательная комиссия муниципального образования города Белогорск установила следующее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выдвижения списка кандидатов в депутаты Белогорского городского Совета народных депутатов седьмого созыва выдвинутого избирательным объединением «Региональное отделение Политической партии «Российская партия пенсионеров за социальную справедлив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веренного решением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муниципального образования города Белогорск 14.06.2017  № 16/55-7, соответствует требованиям ст.ст. 36, 38, 39, 40.1, 42 Закона Амурской области от 26.06.2009  № 222-ОЗ «О выборах депутатов представительных органов и глав муниципальных образований в Аму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. 43 и 44 Закона Амурской области от 26.06.2009  « 222-ОЗ «О выборах депутатов представительных органов и глав муниципальных образований в Амурской области», избирательная комиссия муниципального образования города Белогорс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регистрировать список кандидатов в депутаты Белогорского городского Совета народных депутатов седьмого созыва, выдвинутый избирательным объединением «Региональное отделение Политической партии «Российская партия пенсионеров за социальную справедлив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единому избирательному округу в количестве 16 человек, 31 июля 2017 года в 16 часов 10 минут (прилагаетс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зарегистрированным кандидатам удостоверения установленного образ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логорский вестн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Л.М. Логвиновский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Т.С. Семе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 кандидатов, зарегистрирован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 комиссией муниципального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орода Белогорск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июля 2017 года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</w:rPr>
        <w:t>(решение № 19/111 -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 Сорокина Татьяна Петровна, дата рождения – 30 ноября 1953 года, место рождения – г. Белогорск Амурской области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город Белогорск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 Мартынов Виктор Петрович, дата рождения – 4 мая 1963 года, место рождения – г. Белогорск Амурской области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город Белогорск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. Драгунов Михаил Валентинович, дата рождения – 7 января 1971 года, место рождения – г. Пенза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город Белогорск, основное место работы или службы, занимаемая должность / род занятий – муниципальное казенное учреждение "Управление по делам гражданской обороны и чрезвычайным ситуациям города Белогорск", начальник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4. Ивон Владимир Григорьевич, дата рождения – 14 августа 1945 года, место рождения – Прийск Майск Мазановского района Амурской области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город Благовещенск, основное место работы или службы, занимаемая должность / род занятий –  индивидуальный предприниматель, "Региональное отделение политической партии "Российская партия пенсионеров за социальную справедливость" в Амурской области 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5. Серов Михаил Александрович, дата рождения – 19 марта 1979 года, место рождения – г. Благовещенск Амурской области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город Благовещенск, основное место работы или службы, занимаемая должность / род занятий – Институт геологии и природопользования Дальневосточного отделения Российской академии наук, ведущий научный сотрудник, "Региональное отделение политической партии "Российская партия пенсионеров за социальную справедливость" в Амурской области 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6. Шанин Анатолий Борисович, дата рождения – 3 декабря 1973 года, место рождения – с. Ядрино Архаринского района Амурской области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город Благовещенск, основное место работы или службы, занимаемая должность / род занятий – МКП г.Благовещенска, ГСТК, электрогазосварщик, "Региональное отделение политической партии "Российская партия пенсионеров за социальную справедливость" в Амурской области 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7. Федоровская Галина Александровна, дата рождения – 22 мая 1946 года, место рождения – г. Хабаровск, места жительства – Амурская область, город Благовещенск, основное место работы или службы, занимаемая должность / род занятий –  пенсионер, "Региональное отделение политической партии "Российская партия пенсионеров за социальную справедливость" в Амурской области 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8. Гриценко Антонина Семеновна, дата рождения – 14 декабря 1959 года, место рождения – с. Екатеринославка Октябрьского района Амурской области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город Благовещенск, основное место работы или службы, занимаемая должность / род занятий –  пенсионер, "Региональное отделение политической партии "Российская партия пенсионеров за социальную справедливость" в Амурской области 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9. Кашкина Ирина Геннадьевна, дата рождения – 25 сентября 1974 года, место рождения – с. Желтоярово Свободненского района А</w:t>
      </w:r>
      <w:r>
        <w:rPr>
          <w:rFonts w:ascii="Times New Roman" w:hAnsi="Times New Roman"/>
          <w:sz w:val="28"/>
        </w:rPr>
        <w:t>м</w:t>
      </w:r>
      <w:r>
        <w:rPr>
          <w:rFonts w:eastAsia="Calibri" w:cs="Times New Roman" w:ascii="Times New Roman" w:hAnsi="Times New Roman"/>
          <w:sz w:val="28"/>
        </w:rPr>
        <w:t>урской области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город Благовещенск</w:t>
      </w:r>
      <w:r>
        <w:rPr>
          <w:rFonts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сновное место работы или службы, занимаемая должность / род занятий – ГАУЗ АО "Амурская областная детская клиническая больница", зубной врач, "Региональное отделение политической партии "Российская партия пенсионеров за социальную справедливость" в Амурской области 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0. Пугачева Александра Михайловна, дата рождения – 19 августа 1981 года, место рождения – с. Березовка Ивановского района Амурской области, места жительства – Амурская область, город Благовещенск, основное место работы или службы, занимаемая должность / род занятий – АО "ННК – Амурнефтепродукт", ведущий специалист отдела учета персонала, "Региональное отделение политической партии "Российская партия пенсионеров за социальную справедливость" в Амурской области 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1. Рояко Леонид Владимирович, дата рождения – 7 января 1979 года, место рождения – с. Шандриголово Краснолиманского района Донецкой области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город Благовещенск, основное место работы или службы, занимаемая должность / род занятий – ОАО РЖД (забайкальская дирекция инфраструктуры, Белогорская дистанция пути (1 группа)), монтер пути, "Региональное отделение политической партии "Российская партия пенсионеров за социальную справедливость" в Амурской области 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2. Кучер Владимир Васильевич, дата рождения – 26 июня 1966 года, место рождения – с. Бужанка Лысянского района Черкасской области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Завитинский район, городское поселение "Город Завитинск", основное место работы или службы, занимаемая должность / род занятий – ОАО РЖД (Забайкальская дирекция инфраструктуры, Белого</w:t>
      </w:r>
      <w:r>
        <w:rPr>
          <w:rFonts w:ascii="Times New Roman" w:hAnsi="Times New Roman"/>
          <w:sz w:val="28"/>
        </w:rPr>
        <w:t xml:space="preserve">рская дистанция пути, </w:t>
      </w:r>
      <w:r>
        <w:rPr>
          <w:rFonts w:eastAsia="Calibri" w:cs="Times New Roman" w:ascii="Times New Roman" w:hAnsi="Times New Roman"/>
          <w:sz w:val="28"/>
        </w:rPr>
        <w:t>монтер пути, "Региональное отделение политической партии "Российская партия пенсионеров за социальную справедливость" в Амурской области 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3. Борисова Ксения Алексеевна, дата рождения – 9 сентября 1996 года, место рождения – г. Благовещенск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город Благовещенск, основное место работы или службы, занимаемая должность / род занятий –  временно неработающая, "Региональное отделение политической партии "Российская партия пенсионеров за социальную справедливость" в Амурской области 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4. Ковалева Мария Викторовна, дата рождения – 30 августа 1982 года, место рождения – г. Зея Амурской области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город Благовещенск, основное место работы или службы, занимаемая должность / род занятий – ГАУЗ АО "Амурская областная детская клиническая больница", начальник юридического отдела, "Региональное отделение политической партии "Российская партия пенсионеров за социальную справедливость" в Амурской области 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5. Тарасова Галина Николаевна, дата рождения – 9 октября 1946 года, место рождения – с. Кумара Шимановского района Амурской области, места жительства – Амурская область, город Благовещенск</w:t>
      </w:r>
      <w:r>
        <w:rPr>
          <w:rFonts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сновное место работы или службы, занимаемая должность / род занятий –  пенсионер, "Региональное отделение политической партии "Российская партия пенсионеров за социальную справедливость" в Амурской области "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6. Белоногов Анатолий Николаевич, дата рождения – 24 февраля 1939 года, место рождения – с. Усть–Умлекан Зейского района Амурской области, мест</w:t>
      </w:r>
      <w:r>
        <w:rPr>
          <w:rFonts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жительства – Амурская область, город Благовещенск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/>
        <w:ind w:firstLine="71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6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50d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15b1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50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15b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2">
    <w:name w:val="Body Text 2"/>
    <w:basedOn w:val="Normal"/>
    <w:link w:val="2"/>
    <w:semiHidden/>
    <w:qFormat/>
    <w:rsid w:val="00415b1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55f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6</Pages>
  <Words>1367</Words>
  <Characters>7795</Characters>
  <CharactersWithSpaces>9144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9:00Z</dcterms:created>
  <dc:creator>TIK02</dc:creator>
  <dc:description/>
  <dc:language>en-US</dc:language>
  <cp:lastModifiedBy>TIK02</cp:lastModifiedBy>
  <dcterms:modified xsi:type="dcterms:W3CDTF">2017-08-02T01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