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ОБРАЗОВАНИЯ ГОРОДА БЕЛОГОР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1 июля 2013 года                                                                  № 19/110-7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списка кандидатов в депутаты Белогорского городского Совета народных депутатов седьмого созыва, выдвинутого избирательным объединением «</w:t>
      </w:r>
      <w:r>
        <w:rPr>
          <w:rFonts w:cs="Times New Roman" w:ascii="Times New Roman" w:hAnsi="Times New Roman"/>
          <w:b/>
          <w:bCs/>
          <w:sz w:val="28"/>
          <w:szCs w:val="28"/>
        </w:rPr>
        <w:t>АМУРСКОЕ ОБЛАСТНОЕ ОТДЕЛЕНИЕ политической партии «КОММУНИСТИЧЕСКАЯ ПАРТИЯ РОССИЙСКОЙ ФЕДЕРАЦИИ»    по единому избирательному окру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ив соблюдение требования Закона Амурской области от 26.06.2009   222-ОЗ «О выборах депутатов представительных органов и глав муниципальных образований в Амурской области» избирательным объединением «</w:t>
      </w:r>
      <w:r>
        <w:rPr>
          <w:rFonts w:cs="Times New Roman" w:ascii="Times New Roman" w:hAnsi="Times New Roman"/>
          <w:bCs/>
          <w:sz w:val="28"/>
          <w:szCs w:val="28"/>
        </w:rPr>
        <w:t xml:space="preserve">АМУРСКОЕ ОБЛАСТНОЕ ОТДЕЛЕНИЕ политической партии «КОММУНИСТИЧЕСКАЯ ПАРТИЯ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 списка по единому избирательному округу, избирательная комиссия муниципального образования города Белогорск установила следующее.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ядок выдвижения списка кандидатов в депутаты Белогорского городского Совета народных депутатов седьмого созыва выдвинутого избирательным объединением «</w:t>
      </w:r>
      <w:r>
        <w:rPr>
          <w:rFonts w:cs="Times New Roman" w:ascii="Times New Roman" w:hAnsi="Times New Roman"/>
          <w:bCs/>
          <w:sz w:val="28"/>
          <w:szCs w:val="28"/>
        </w:rPr>
        <w:t xml:space="preserve">АМУРСКОЕ ОБЛАСТНОЕ ОТДЕЛЕНИЕ политической партии «КОММУНИСТИЧЕСКАЯ ПАРТИЯ РОССИЙСКОЙ ФЕДЕРАЦИИ», заверенного решением </w:t>
      </w:r>
      <w:r>
        <w:rPr>
          <w:rFonts w:cs="Times New Roman" w:ascii="Times New Roman" w:hAnsi="Times New Roman"/>
          <w:sz w:val="28"/>
          <w:szCs w:val="28"/>
        </w:rPr>
        <w:t>избирательная комиссия муниципального образования города Белогорск 14.06.2017  № 16/46-7, соответствует требованиям ст.ст. 36, 38, 39, 40.1, 42 Закона Амурской области от 26.06.2009  « 222-ОЗ «О выборах депутатов представительных органов и глав муниципальных образований в Аму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ст. 43 и 44 Закона Амурской области от 26.06.2009  « 222-ОЗ «О выборах депутатов представительных органов и глав муниципальных образований в Амурской области», избирательная комиссия муниципального образования города Белогорс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регистрировать список кандидатов в депутаты Белогорского городского Совета народных депутатов седьмого созыва, выдвинутый избирательным объединением «</w:t>
      </w:r>
      <w:r>
        <w:rPr>
          <w:rFonts w:cs="Times New Roman" w:ascii="Times New Roman" w:hAnsi="Times New Roman"/>
          <w:bCs/>
          <w:sz w:val="28"/>
          <w:szCs w:val="28"/>
        </w:rPr>
        <w:t xml:space="preserve">АМУРСКОЕ ОБЛАСТНОЕ ОТДЕЛЕНИЕ политической партии «КОММУНИСТИЧЕСКАЯ ПАРТИЯ РОССИЙСКОЙ ФЕДЕРАЦИИ»  </w:t>
      </w:r>
      <w:r>
        <w:rPr>
          <w:rFonts w:cs="Times New Roman" w:ascii="Times New Roman" w:hAnsi="Times New Roman"/>
          <w:sz w:val="28"/>
          <w:szCs w:val="28"/>
        </w:rPr>
        <w:t xml:space="preserve">по единому избирательному округу в количестве 19 человек, 31 июля 2017 года в 16 часов 00 минут (прилагаетс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зарегистрированным кандидатам удостоверения установленного образ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Белогорский вестни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   Л.М. Логвиновский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Т.С. Семе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 кандидатов, зарегистрирован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 комиссией муниципального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города Белогорск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 июля 2017 года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</w:rPr>
        <w:t>(решение № 19/110 -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вский Геннадий Генрихович, дата рождения – 9 мая 1942 г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– Амурская область, г. Белогорск, место жительства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ая область, гор. Белогорск основное место работы или службы, занимаемая должность / род занятий – пенсионер, член КП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сочинский Игорь Николаевич, дата рождения – 14 марта 1956 г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– гор. Биробиджан ЕАО, местао жительства – Амур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, г. Белогорск, основное место работы или службы, занимаемая должность / род занятий – ООО "Белогорскагропром", Генеральный директор, Член КП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абара Николай Яковлевич, дата рождения – 4 июня 1946 г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ождения – с. Некрасовка Белогорского р-на Амурской обл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– Амурская область, город Белогорск, род занятий – Пенсионер, депутат Белогорского городского Совета народных депутатов пятого созыва, Член КП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лагова Антонина Григорьевна, дата рождения – 20 февраля 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, место рождения – с. Томское Серышевского района Амурской обла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– Амурская область, город Белогорск,  род занятий – пенсионер МО РФ, нет, член КП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ишов Александр Иванович, дата рождения – 10 февраля 1947 г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– с. Ивановка Ивановского р-на Амурской обл.,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ства – Амурская область, город Белогорск, род занятий – Пенсионер, Член КП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вельев Владимир Дмитриевич, дата рождения – 14 января 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, место рождения – гор. Свободный Амурской обл., место жительства – Амурская область, город Белогорск род занятий – пенсионер, член КП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рущенко Валентина Сергеевна, дата рождения – 6 апреля 1948 г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– гор. Белогорск Амурской обл., место жительства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ая область, город Белогорск, род занятий – пенсионер, Член КП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упалова Евгения Владимировна, дата рождения – 22 ноября 197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, место рождения – гор. Благовещенск, место жительства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ая область, город Белогорск, основное место работы или службы, занимаемая должность / род занятий – ООО "Спарта", охранное агентство, охранник, член КП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ороженко Елена Валерьевна, дата рождения – 13 июля 1982 г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– п. Возжаевка Белогорского района Амурской обл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– Амурская область, Белогорский район,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жаевка,  основное место работы или службы, занимаемая должность / род занятий – ПАО "Сбербанк", менеджер по продажам, Член КП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уданов Геннадий Николаевич, дата рождения – 15 марта 1960 г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– ст. СОН 305 км. Боградского р-на Красноярского кр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 – Амурская область, город Белогорск, основное место работы или службы, занимаемая должность / род занятий – Государственное профессиональное образовательное автономное учреждение Амурской области "Амурский колледж сервиса и торговли", преподават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орисенко Надежда Владимировна, дата рождения – 18 июля 197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, место рождения – ст. Харагун Хилокского р-на Читинской обл., место жительства – Амурская область, город Белогорск, основное место работы, занимаемая должность – Белогорский почтамт – УФПС Амурской области - филиал ФГУП "Почта России", оператор связи 1 класса, Член КП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ислицына Елена Борисовна, дата рождения – 27 декабря 1985 г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– гор. Белогорск Амурской обл., место жительства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ая область, город Белогорск, основное место работы, род занятий – ООО "Жилищник-1", рабочая по содержанию домовладений, Член КП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верьянова Наталья Дмитриевна, дата рождения – 28 января 19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а, место рождения – г.Комсомольск-на-Амуре Хабаровского кра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– Амурская область, город Белогорск, род занятий – пенсионер, член КП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ыбина Нина Петровна, дата рождения – 9 ноября 1951 года,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 – гор. Белогорск Амурской обл., место жительства –Амурская область, город Белогорск, род занятий – пенсионер, Член КП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ихайлусенко Ольга Николаевна, дата рождения – 16 ноября 196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, место рождения – гор. Белогорск Амурской области, место жительства – Амурская область, город Белогорск, основное место работы, род занятий – МАОУ "Школа № 5 города Белогорск", учитель начальных классов, член КП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равчук Виктория Александровна, дата рождения – 13 ноября 198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, место рождения – с. Среднебелая Ивановского р-на Амурской обл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 – Амурская область, Ивановский район, с. Среднебела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занятий – Домохозяйка, не суди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чепасова Елена Васильевна, дата рождения – 3 октября 1973 г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– гор. Белогорск Амурской обл., место жительства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ая область, город Белогорск, основное место, род занятий – ИП Давтян "Сладкий эксклюзив", кондитер, член КП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аценко Екатерина Александровна, дата рождения – 19 мая 19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, место рождения – с. Поздеевка Ромненского района Амурской обла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жительства – Амурская область, город Белогорск,  основное место работы или службы, – временно неработающая, не суди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еличко Нина Леонидовна, дата рождения – 24 января 1936 года, место рождения – пос. Моряковка Томского р-на Томской обл., места жительства – Амурская область, город Белогорск, род занятий – Пенсионер, Член КП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6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50de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415b1b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50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15b1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odyText2">
    <w:name w:val="Body Text 2"/>
    <w:basedOn w:val="Normal"/>
    <w:link w:val="2"/>
    <w:semiHidden/>
    <w:qFormat/>
    <w:rsid w:val="00415b1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55f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1</Pages>
  <Words>1145</Words>
  <Characters>6531</Characters>
  <CharactersWithSpaces>7661</CharactersWithSpaces>
  <Paragraphs>1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9:00Z</dcterms:created>
  <dc:creator>TIK02</dc:creator>
  <dc:description/>
  <dc:language>en-US</dc:language>
  <cp:lastModifiedBy>TIK02</cp:lastModifiedBy>
  <dcterms:modified xsi:type="dcterms:W3CDTF">2017-08-02T00:3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