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6"/>
          <w:szCs w:val="26"/>
        </w:rPr>
      </w:pPr>
      <w:r>
        <w:rPr>
          <w:b/>
          <w:sz w:val="26"/>
          <w:szCs w:val="26"/>
        </w:rPr>
        <w:t>Избирательные участки, участки референдума г. Белогорск</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асток № 2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локомотивного депо до ул. Ленина; по нечетной стороне ул. Ленина до ул. Почтовой; по четной стороне ул. Почтовой до берега реки Томь; по берегу реки Томь до локомотивного депо, включая дома правого берега реки Томь, исключая дома по ул. Почтовой, 16 и ул. Кирова, 5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Набереж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8 по 26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ионер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 11 по 19  (нечетная сторона); </w:t>
            </w:r>
          </w:p>
          <w:p>
            <w:pPr>
              <w:pStyle w:val="Normal"/>
              <w:jc w:val="center"/>
              <w:rPr>
                <w:sz w:val="26"/>
                <w:szCs w:val="26"/>
              </w:rPr>
            </w:pPr>
            <w:r>
              <w:rPr>
                <w:sz w:val="26"/>
                <w:szCs w:val="26"/>
              </w:rPr>
              <w:t>с № 2 по 14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ир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  1 по 55 (нечетная сторона); </w:t>
            </w:r>
          </w:p>
          <w:p>
            <w:pPr>
              <w:pStyle w:val="Normal"/>
              <w:jc w:val="center"/>
              <w:rPr>
                <w:sz w:val="26"/>
                <w:szCs w:val="26"/>
              </w:rPr>
            </w:pPr>
            <w:r>
              <w:rPr>
                <w:sz w:val="26"/>
                <w:szCs w:val="26"/>
              </w:rPr>
              <w:t>с № 2 по 62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ени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3 по 21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Пионерск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0 по 16 (четная сторона)</w:t>
            </w:r>
          </w:p>
          <w:p>
            <w:pPr>
              <w:pStyle w:val="Normal"/>
              <w:jc w:val="center"/>
              <w:rPr>
                <w:sz w:val="26"/>
                <w:szCs w:val="26"/>
              </w:rPr>
            </w:pPr>
            <w:r>
              <w:rPr>
                <w:sz w:val="26"/>
                <w:szCs w:val="26"/>
              </w:rPr>
              <w:t xml:space="preserve">№ </w:t>
            </w:r>
            <w:r>
              <w:rPr>
                <w:sz w:val="26"/>
                <w:szCs w:val="26"/>
              </w:rPr>
              <w:t>3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Индустриаль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 4;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ый берег реки Томь</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нахождение участковой комиссии и помещения для голосования – НУЗ «Отделенческая больница на станции Белогорск» ОАО «РЖД», ул. Ударная, 24, тел. 89143938358</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0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берега реки Томь по нечетной стороне ул. Почтовой, до ул. Победы; по нечетной стороне ул. Победы до ул. Партизанской; по четной стороне ул. Партизанской до ул. Ленина; по нечетной стороне ул. Ленина до ул. Садовой; по четной стороне ул. Садовой до реки Томь; по берегу реки Томь до ул. Почтовой, включая дома № 16 по ул. Почтовой и № 57 по ул. Киро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Набереж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 52 по 80 (четная сторона); </w:t>
            </w:r>
          </w:p>
          <w:p>
            <w:pPr>
              <w:pStyle w:val="Normal"/>
              <w:jc w:val="center"/>
              <w:rPr>
                <w:sz w:val="26"/>
                <w:szCs w:val="26"/>
              </w:rPr>
            </w:pPr>
            <w:r>
              <w:rPr>
                <w:sz w:val="26"/>
                <w:szCs w:val="26"/>
              </w:rPr>
              <w:t>с № 23 по 37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ионер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56 по 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ир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57 по 85 (нечетная сторона);</w:t>
            </w:r>
          </w:p>
          <w:p>
            <w:pPr>
              <w:pStyle w:val="Normal"/>
              <w:jc w:val="center"/>
              <w:rPr>
                <w:sz w:val="26"/>
                <w:szCs w:val="26"/>
              </w:rPr>
            </w:pPr>
            <w:r>
              <w:rPr>
                <w:sz w:val="26"/>
                <w:szCs w:val="26"/>
              </w:rPr>
              <w:t xml:space="preserve"> № </w:t>
            </w:r>
            <w:r>
              <w:rPr>
                <w:sz w:val="26"/>
                <w:szCs w:val="26"/>
              </w:rPr>
              <w:t>66; 68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ени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 № 41 по 59(нечетная сторона); </w:t>
            </w:r>
          </w:p>
          <w:p>
            <w:pPr>
              <w:pStyle w:val="Normal"/>
              <w:jc w:val="center"/>
              <w:rPr>
                <w:sz w:val="26"/>
                <w:szCs w:val="26"/>
              </w:rPr>
            </w:pPr>
            <w:r>
              <w:rPr>
                <w:sz w:val="26"/>
                <w:szCs w:val="26"/>
              </w:rPr>
              <w:t>№</w:t>
            </w:r>
            <w:r>
              <w:rPr>
                <w:sz w:val="26"/>
                <w:szCs w:val="26"/>
              </w:rPr>
              <w:t>10(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обед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1; 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очто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1; 16; 23; 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артизан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  № 1 А по 23 (нечетная сторона);</w:t>
            </w:r>
          </w:p>
          <w:p>
            <w:pPr>
              <w:pStyle w:val="Normal"/>
              <w:jc w:val="center"/>
              <w:rPr>
                <w:sz w:val="26"/>
                <w:szCs w:val="26"/>
              </w:rPr>
            </w:pPr>
            <w:r>
              <w:rPr>
                <w:sz w:val="26"/>
                <w:szCs w:val="26"/>
              </w:rPr>
              <w:t>с № 2 по 38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адо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А по 26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 Интернациональ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3; 8; 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 Набережная/Садо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стонахождение участковой комиссии и помещения для голосования – </w:t>
            </w:r>
          </w:p>
          <w:p>
            <w:pPr>
              <w:pStyle w:val="Normal"/>
              <w:jc w:val="center"/>
              <w:rPr>
                <w:sz w:val="26"/>
                <w:szCs w:val="26"/>
              </w:rPr>
            </w:pPr>
            <w:r>
              <w:rPr>
                <w:sz w:val="26"/>
                <w:szCs w:val="26"/>
              </w:rPr>
              <w:t>МКУ «Комитет по образованию и делам молодежи Администрации г. Белогорск»,</w:t>
            </w:r>
          </w:p>
          <w:p>
            <w:pPr>
              <w:pStyle w:val="Normal"/>
              <w:jc w:val="center"/>
              <w:rPr>
                <w:b/>
                <w:b/>
                <w:sz w:val="26"/>
                <w:szCs w:val="26"/>
              </w:rPr>
            </w:pPr>
            <w:r>
              <w:rPr>
                <w:sz w:val="26"/>
                <w:szCs w:val="26"/>
              </w:rPr>
              <w:t>ул. Партизанская, 26,  тел. 2-18-43</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0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начала ул. Ленина; по четной стороне ул. Ленина до ул. Почтовой; по четной стороне ул. Почтовой до ул. Победы; по четной стороне ул. Победы до ул. Партизанской; по нечетной стороне ул. Партизанской до ул. Ленина; по четной стороне ул. Ленина до ул. Северной; по четной стороне ул. Северной до путепровода; от путепровода вдоль главной железнодорожной магистрали до локомотивного деп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ени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8А;  №14; с № 18 по 28 (четная сторона); № 30, 32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обед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5А по 9; с № 17 по 31 (нечетная сторона);</w:t>
            </w:r>
          </w:p>
          <w:p>
            <w:pPr>
              <w:pStyle w:val="Normal"/>
              <w:jc w:val="center"/>
              <w:rPr>
                <w:sz w:val="26"/>
                <w:szCs w:val="26"/>
              </w:rPr>
            </w:pPr>
            <w:r>
              <w:rPr>
                <w:sz w:val="26"/>
                <w:szCs w:val="26"/>
              </w:rPr>
              <w:t xml:space="preserve"> </w:t>
            </w:r>
            <w:r>
              <w:rPr>
                <w:sz w:val="26"/>
                <w:szCs w:val="26"/>
              </w:rPr>
              <w:t>с № 6 по 26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1-ая Вокзаль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7, за исключением здания №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алиновског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артизан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9; 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Товар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4; 5; 7; 9; 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адо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 19 по 35 (нечетная сторона);</w:t>
            </w:r>
          </w:p>
          <w:p>
            <w:pPr>
              <w:pStyle w:val="Normal"/>
              <w:jc w:val="center"/>
              <w:rPr/>
            </w:pPr>
            <w:r>
              <w:rPr>
                <w:sz w:val="26"/>
                <w:szCs w:val="26"/>
              </w:rPr>
              <w:t xml:space="preserve"> </w:t>
            </w:r>
            <w:r>
              <w:rPr>
                <w:sz w:val="26"/>
                <w:szCs w:val="26"/>
              </w:rPr>
              <w:t>с №  32 по 44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евер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8 по 22 (четная стор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стонахождение участковой комиссии и помещения для голосования – </w:t>
            </w:r>
          </w:p>
          <w:p>
            <w:pPr>
              <w:pStyle w:val="Normal"/>
              <w:jc w:val="center"/>
              <w:rPr>
                <w:sz w:val="26"/>
                <w:szCs w:val="26"/>
              </w:rPr>
            </w:pPr>
            <w:r>
              <w:rPr>
                <w:sz w:val="26"/>
                <w:szCs w:val="26"/>
              </w:rPr>
              <w:t>МАОУ «Школа № 200», ул. Ленина, 16, тел. 2-13-46, 2-13-40</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асток № 2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берега реки Томь по нечетной стороне ул. Садовой до ул. Ленина, по нечетной ул. Ленина до ул. Скорикова; по четной стороне ул. Скорикова до берега реки Томь, исключая территорию ЦРБ; по берегу реки Томь до ул. Садов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Набереж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41 по 83 (нечетная сторона);</w:t>
            </w:r>
          </w:p>
          <w:p>
            <w:pPr>
              <w:pStyle w:val="Normal"/>
              <w:jc w:val="center"/>
              <w:rPr>
                <w:sz w:val="26"/>
                <w:szCs w:val="26"/>
              </w:rPr>
            </w:pPr>
            <w:r>
              <w:rPr>
                <w:sz w:val="26"/>
                <w:szCs w:val="26"/>
              </w:rPr>
              <w:t xml:space="preserve"> </w:t>
            </w:r>
            <w:r>
              <w:rPr>
                <w:sz w:val="26"/>
                <w:szCs w:val="26"/>
              </w:rPr>
              <w:t>с № 90 по 98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ир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 93 по 119 (нечетная сторона);</w:t>
            </w:r>
          </w:p>
          <w:p>
            <w:pPr>
              <w:pStyle w:val="Normal"/>
              <w:jc w:val="center"/>
              <w:rPr/>
            </w:pPr>
            <w:r>
              <w:rPr>
                <w:sz w:val="26"/>
                <w:szCs w:val="26"/>
              </w:rPr>
              <w:t xml:space="preserve">№ </w:t>
            </w:r>
            <w:r>
              <w:rPr>
                <w:sz w:val="26"/>
                <w:szCs w:val="26"/>
              </w:rPr>
              <w:t>98, 102, 110, 114, 118 (четная сторона)</w:t>
            </w:r>
          </w:p>
          <w:p>
            <w:pPr>
              <w:pStyle w:val="Normal"/>
              <w:jc w:val="center"/>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ени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61 по 97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адо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А по 7; с № 15 по 17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Гагари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А по 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евер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2; 14; 23; 23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корик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2,с № 14 по 22 (четная сторона); №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стонахождение участковой комиссии и помещения для голосования – </w:t>
            </w:r>
          </w:p>
          <w:p>
            <w:pPr>
              <w:pStyle w:val="Normal"/>
              <w:jc w:val="center"/>
              <w:rPr>
                <w:sz w:val="26"/>
                <w:szCs w:val="26"/>
              </w:rPr>
            </w:pPr>
            <w:r>
              <w:rPr>
                <w:sz w:val="26"/>
                <w:szCs w:val="26"/>
              </w:rPr>
              <w:t>МАОУ «Гимназия  № 1 города Белогорск», ул. Садовая, 9, тел. 2-06-44</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0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перекрестка улиц Ленина-Скорикова по четной стороне ул. Ленина до ул. Северной, от ул. Северной до путепровода, вдоль железнодорожной магистрали и железнодорожной ветки Белогорского “Агропромснаба” до территории детского сада МАОУ СШ № 17; вдоль территории детского сада МАОУ СШ № 17, торгового предприятия на ул. Красноармейскую; по нечетной стороне ул. Красноармейской до ул. Ленина; по четной стороне ул. Ленина до ул. Скорико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ени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 40 по100 (четная сторона);</w:t>
            </w:r>
          </w:p>
          <w:p>
            <w:pPr>
              <w:pStyle w:val="Normal"/>
              <w:jc w:val="center"/>
              <w:rPr>
                <w:sz w:val="26"/>
                <w:szCs w:val="26"/>
              </w:rPr>
            </w:pPr>
            <w:r>
              <w:rPr>
                <w:sz w:val="26"/>
                <w:szCs w:val="26"/>
              </w:rPr>
              <w:t xml:space="preserve"> </w:t>
            </w:r>
            <w:r>
              <w:rPr>
                <w:sz w:val="26"/>
                <w:szCs w:val="26"/>
              </w:rPr>
              <w:t>с №111 по 171 А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оммуналь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3 по 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аяковског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69 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Комсомольск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корик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4 по 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расноармей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5, 31, с № 81 по 85А (нечетная сторона);</w:t>
            </w:r>
          </w:p>
          <w:p>
            <w:pPr>
              <w:pStyle w:val="Normal"/>
              <w:jc w:val="center"/>
              <w:rPr>
                <w:sz w:val="26"/>
                <w:szCs w:val="26"/>
              </w:rPr>
            </w:pPr>
            <w:r>
              <w:rPr>
                <w:sz w:val="26"/>
                <w:szCs w:val="26"/>
              </w:rPr>
              <w:t xml:space="preserve"> </w:t>
            </w:r>
            <w:r>
              <w:rPr>
                <w:sz w:val="26"/>
                <w:szCs w:val="26"/>
              </w:rPr>
              <w:t>с № 42 по 84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ка Маяковског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евер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31; 43; 4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стонахождение участковой комиссии и помещения для голосования – </w:t>
            </w:r>
          </w:p>
          <w:p>
            <w:pPr>
              <w:pStyle w:val="Normal"/>
              <w:jc w:val="center"/>
              <w:rPr>
                <w:sz w:val="26"/>
                <w:szCs w:val="26"/>
              </w:rPr>
            </w:pPr>
            <w:r>
              <w:rPr>
                <w:sz w:val="26"/>
                <w:szCs w:val="26"/>
              </w:rPr>
              <w:t>МАОУ СШ  № 17, ул. Ленина, 100,  тел. 2-36-70</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06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 переулка Паркового вдоль территории детского сада МАОУ СШ № 17  базы торгового предприятия до ул. Красноармейской; по территории рынка до ул. Скорикова; по нечетной стороне ул. Скорикова до берега реки Томь (включая территорию ЦРБ), по берегу реки Томь до дома № 141 по ул. Набережной, включая его; по нечетной стороне ул. Набережной до пер. Паркового; по четной стороне пер. Паркового до детского сада МАОУ СШ № 17, включая дома №№ 19, 19А по ул. Скорикова, № 36 по ул. Красноармейской и № 150 по ул. Киро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Набереж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85 по 157 (нечетная сторона);</w:t>
            </w:r>
          </w:p>
          <w:p>
            <w:pPr>
              <w:pStyle w:val="Normal"/>
              <w:jc w:val="center"/>
              <w:rPr>
                <w:sz w:val="26"/>
                <w:szCs w:val="26"/>
              </w:rPr>
            </w:pPr>
            <w:r>
              <w:rPr>
                <w:sz w:val="26"/>
                <w:szCs w:val="26"/>
              </w:rPr>
              <w:t xml:space="preserve"> </w:t>
            </w:r>
            <w:r>
              <w:rPr>
                <w:sz w:val="26"/>
                <w:szCs w:val="26"/>
              </w:rPr>
              <w:t>с № 116 по 164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Звезд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Но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3 по 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ир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21 по 177 (нечетная сторона);</w:t>
            </w:r>
          </w:p>
          <w:p>
            <w:pPr>
              <w:pStyle w:val="Normal"/>
              <w:jc w:val="center"/>
              <w:rPr>
                <w:sz w:val="26"/>
                <w:szCs w:val="26"/>
              </w:rPr>
            </w:pPr>
            <w:r>
              <w:rPr>
                <w:sz w:val="26"/>
                <w:szCs w:val="26"/>
              </w:rPr>
              <w:t>с № 134 по 170; 170А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корик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 </w:t>
            </w:r>
            <w:r>
              <w:rPr>
                <w:sz w:val="26"/>
                <w:szCs w:val="26"/>
              </w:rPr>
              <w:t>19; 19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расноармей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 2 по 36 (четная сторона); </w:t>
            </w:r>
          </w:p>
          <w:p>
            <w:pPr>
              <w:pStyle w:val="Normal"/>
              <w:jc w:val="center"/>
              <w:rPr>
                <w:sz w:val="26"/>
                <w:szCs w:val="26"/>
              </w:rPr>
            </w:pPr>
            <w:r>
              <w:rPr>
                <w:sz w:val="26"/>
                <w:szCs w:val="26"/>
              </w:rPr>
              <w:t>с № 11 по 23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Набереж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Парков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 2 по 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стонахождение участковой комиссии и помещения для голосования – </w:t>
            </w:r>
          </w:p>
          <w:p>
            <w:pPr>
              <w:pStyle w:val="Normal"/>
              <w:jc w:val="center"/>
              <w:rPr>
                <w:sz w:val="26"/>
                <w:szCs w:val="26"/>
              </w:rPr>
            </w:pPr>
            <w:r>
              <w:rPr>
                <w:sz w:val="26"/>
                <w:szCs w:val="26"/>
              </w:rPr>
              <w:t>МАОУ «Гимназия  № 1 города Белогорск»,</w:t>
            </w:r>
          </w:p>
          <w:p>
            <w:pPr>
              <w:pStyle w:val="Normal"/>
              <w:jc w:val="center"/>
              <w:rPr>
                <w:sz w:val="26"/>
                <w:szCs w:val="26"/>
              </w:rPr>
            </w:pPr>
            <w:r>
              <w:rPr>
                <w:sz w:val="26"/>
                <w:szCs w:val="26"/>
              </w:rPr>
              <w:t>ул. Красноармейская, 6, тел. 2-28-50</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07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ул. Кирова по пер. Парковому до ул. Набережной; по ул. Набережной до дома № 141, исключая его, до берега реки Томь; по берегу реки Томь до ул. Сельской; по четной стороне ул. Сельской до ул. Промышленной; по нечетной стороне ул. Промышленной до ул. Кирова; по нечетной стороне ул. Кирова до пер. Парковог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Набереж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63 по 221(нечетная сторона);</w:t>
            </w:r>
          </w:p>
          <w:p>
            <w:pPr>
              <w:pStyle w:val="Normal"/>
              <w:jc w:val="center"/>
              <w:rPr/>
            </w:pPr>
            <w:r>
              <w:rPr>
                <w:sz w:val="26"/>
                <w:szCs w:val="26"/>
              </w:rPr>
              <w:t xml:space="preserve"> </w:t>
            </w:r>
            <w:r>
              <w:rPr>
                <w:sz w:val="26"/>
                <w:szCs w:val="26"/>
              </w:rPr>
              <w:t>с № 166/1 по 170(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9 М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7 (нечетная сторона),</w:t>
            </w:r>
          </w:p>
          <w:p>
            <w:pPr>
              <w:pStyle w:val="Normal"/>
              <w:jc w:val="center"/>
              <w:rPr>
                <w:sz w:val="26"/>
                <w:szCs w:val="26"/>
              </w:rPr>
            </w:pPr>
            <w:r>
              <w:rPr>
                <w:sz w:val="26"/>
                <w:szCs w:val="26"/>
              </w:rPr>
              <w:t xml:space="preserve"> </w:t>
            </w:r>
            <w:r>
              <w:rPr>
                <w:sz w:val="26"/>
                <w:szCs w:val="26"/>
              </w:rPr>
              <w:t>с № 2по 26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ир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91 по 229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Томск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Воль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Гогол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16 (четная сторона)</w:t>
            </w:r>
          </w:p>
          <w:p>
            <w:pPr>
              <w:pStyle w:val="Normal"/>
              <w:jc w:val="center"/>
              <w:rPr>
                <w:sz w:val="26"/>
                <w:szCs w:val="26"/>
              </w:rPr>
            </w:pPr>
            <w:r>
              <w:rPr>
                <w:sz w:val="26"/>
                <w:szCs w:val="26"/>
              </w:rPr>
              <w:t>с № 1 по 13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олитехниче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Уссурий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Госпиталь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Тургене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3 по 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ромышлен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 по 21А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Учительск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6 по 23; № 3, 6А, 6Б, 6Г,6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Школь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Карьер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Школь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есча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атрос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Б по 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ель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24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ка Мысо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ысо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нахождение участковой комиссии и помещения для голосования –</w:t>
            </w:r>
          </w:p>
          <w:p>
            <w:pPr>
              <w:pStyle w:val="Normal"/>
              <w:jc w:val="center"/>
              <w:rPr>
                <w:sz w:val="26"/>
                <w:szCs w:val="26"/>
              </w:rPr>
            </w:pPr>
            <w:r>
              <w:rPr>
                <w:sz w:val="26"/>
                <w:szCs w:val="26"/>
              </w:rPr>
              <w:t xml:space="preserve"> </w:t>
            </w:r>
            <w:r>
              <w:rPr>
                <w:sz w:val="26"/>
                <w:szCs w:val="26"/>
              </w:rPr>
              <w:t>ул. 9 Мая, 2, тел. 89143817100</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08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 перекрестка ул. Денисенко-Пушкина по нечетной стороне ул. Пушкина,  до ул. 50 лет Комсомола; по нечетной стороне ул. 50 лет Комсомола до ул. Базарной; по четной стороне ул. Базарной до ул. Куйбышева; по нечетной стороне ул. Куйбышева до ул. Некрасова; по четной стороне ул. Некрасова до ул. Денисенко; по нечетной стороне ул. Денисенко до железнодорожной магистрали;   от железнодорожной магистрали по железнодорожной ветке Мостопоезда № 58 и далее по железнодорожной ветке комбината хлебопродуктов и нефтебазы, исключая дом № 31 Нефтебаза, огибая территорию нефтебазы с восточной и северной сторон; вдоль горы и железнодорожного тупика в северо-западном направлении до ветбаклаборатории по ул. Кирова, 178, включая её; по четной стороне ул. Кирова до детского сада МАОУ СШ № 17 и далее по восточной границе детского сада МАОУ СШ № 17  до железнодорожной ветки Белогорского “Агропромснаба”, пересекая ее, до ул. им Денисенко; по ул. Денисенко до ул. Пушки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50 лет Комсомол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75 (нечетная сторона);</w:t>
            </w:r>
          </w:p>
          <w:p>
            <w:pPr>
              <w:pStyle w:val="Normal"/>
              <w:jc w:val="center"/>
              <w:rPr>
                <w:sz w:val="26"/>
                <w:szCs w:val="26"/>
              </w:rPr>
            </w:pPr>
            <w:r>
              <w:rPr>
                <w:sz w:val="26"/>
                <w:szCs w:val="26"/>
              </w:rPr>
              <w:t xml:space="preserve"> </w:t>
            </w:r>
            <w:r>
              <w:rPr>
                <w:sz w:val="26"/>
                <w:szCs w:val="26"/>
              </w:rPr>
              <w:t>с № 34 по 62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2-я Пушки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ушки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9 по 103 (нечетная сторона);</w:t>
            </w:r>
          </w:p>
          <w:p>
            <w:pPr>
              <w:pStyle w:val="Normal"/>
              <w:jc w:val="center"/>
              <w:rPr>
                <w:sz w:val="26"/>
                <w:szCs w:val="26"/>
              </w:rPr>
            </w:pPr>
            <w:r>
              <w:rPr>
                <w:sz w:val="26"/>
                <w:szCs w:val="26"/>
              </w:rPr>
              <w:t xml:space="preserve"> </w:t>
            </w:r>
            <w:r>
              <w:rPr>
                <w:sz w:val="26"/>
                <w:szCs w:val="26"/>
              </w:rPr>
              <w:t>с № 50 по 98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Госпиталь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Юго-Восточ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Мельнич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елькомбинат</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 3 по 3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Краснобульвар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Щорс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Дальн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ельнич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уйбыше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 31 по 101 (нечетная сторона);</w:t>
            </w:r>
          </w:p>
          <w:p>
            <w:pPr>
              <w:pStyle w:val="Normal"/>
              <w:jc w:val="center"/>
              <w:rPr>
                <w:sz w:val="26"/>
                <w:szCs w:val="26"/>
              </w:rPr>
            </w:pPr>
            <w:r>
              <w:rPr>
                <w:sz w:val="26"/>
                <w:szCs w:val="26"/>
              </w:rPr>
              <w:t xml:space="preserve"> </w:t>
            </w:r>
            <w:r>
              <w:rPr>
                <w:sz w:val="26"/>
                <w:szCs w:val="26"/>
              </w:rPr>
              <w:t>с № 74 по 108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раснофлот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49 по 81 (нечетная сторона);</w:t>
            </w:r>
          </w:p>
          <w:p>
            <w:pPr>
              <w:pStyle w:val="Normal"/>
              <w:jc w:val="center"/>
              <w:rPr>
                <w:sz w:val="26"/>
                <w:szCs w:val="26"/>
              </w:rPr>
            </w:pPr>
            <w:r>
              <w:rPr>
                <w:sz w:val="26"/>
                <w:szCs w:val="26"/>
              </w:rPr>
              <w:t xml:space="preserve"> </w:t>
            </w:r>
            <w:r>
              <w:rPr>
                <w:sz w:val="26"/>
                <w:szCs w:val="26"/>
              </w:rPr>
              <w:t>с № 50 по 56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Денисенк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93 по 1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азар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8 по 38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увор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1 по 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Некрас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 4 по 16 (четная сторона); </w:t>
            </w:r>
          </w:p>
          <w:p>
            <w:pPr>
              <w:pStyle w:val="Normal"/>
              <w:jc w:val="center"/>
              <w:rPr>
                <w:sz w:val="26"/>
                <w:szCs w:val="26"/>
              </w:rPr>
            </w:pPr>
            <w:r>
              <w:rPr>
                <w:sz w:val="26"/>
                <w:szCs w:val="26"/>
              </w:rPr>
              <w:t>с № 17 по 27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Краснофлотск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Дальня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Придорож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Задорож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Свобод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Горьког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53 по 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Коротк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стонахождение участковой комиссии и помещения для голосования – ГС(К)ОАУ школа-интернат № 10, ул. 50 лет Комсомола, 24,  тел. 5-04-21</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09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ул. Денисенко по четной стороне ул. Пушкина до ул. 50 лет Комсомола; по четной стороне ул. 50 лет Комсомола до ул. Базарной; по нечетной стороне ул. Базарной до ул. Куйбышева; по четной стороне ул. Куйбышева до ул. Некрасова; по нечетной стороне ул. Некрасова до ул. Денисенко; по четной стороне ул. Денисенко до главной железнодорожной магистрали; по главной железнодорожной магистрали до железнодорожной ветки “Агропромснаба”; по железнодорожной ветке до ул. Денисенк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50 лет Комсомол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30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уйбыше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7 (нечетная сторона);</w:t>
            </w:r>
          </w:p>
          <w:p>
            <w:pPr>
              <w:pStyle w:val="Normal"/>
              <w:jc w:val="center"/>
              <w:rPr>
                <w:sz w:val="26"/>
                <w:szCs w:val="26"/>
              </w:rPr>
            </w:pPr>
            <w:r>
              <w:rPr>
                <w:sz w:val="26"/>
                <w:szCs w:val="26"/>
              </w:rPr>
              <w:t xml:space="preserve"> </w:t>
            </w:r>
            <w:r>
              <w:rPr>
                <w:sz w:val="26"/>
                <w:szCs w:val="26"/>
              </w:rPr>
              <w:t>с № 2 по 72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1-я площадка Горьког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2-я площадка Горьког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Денисенк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 1 по 10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2-я Хабаров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Тит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Хабаров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Кооператив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ольце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9 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раснофлот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ка Сувор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4,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ушки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 по 17; с № 2 по 48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Горьког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Добролюб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Р. Люксембург</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увор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Некрас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5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азар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3 по 2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стонахождение участковой комиссии и помещения для голосования – </w:t>
            </w:r>
          </w:p>
          <w:p>
            <w:pPr>
              <w:pStyle w:val="Normal"/>
              <w:jc w:val="center"/>
              <w:rPr/>
            </w:pPr>
            <w:r>
              <w:rPr>
                <w:sz w:val="26"/>
                <w:szCs w:val="26"/>
              </w:rPr>
              <w:t>МАОУ «Школа № 3 города Белогорск», ул. 50 лет Комсомола, 35А, тел. 5-08-04</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1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 берега реки Томь по нечетной стороне ул. Сельской до ул. Промышленной; по нечетной стороне ул. Промышленной до ул. Свободной, включая дома по ул. Чехова № 39, 39А, 39Б, ул. Кирова; по ул. Свободной до пер. Итикутского до ул. 9 мая; от ул. 9 мая по берегу реки Томь до ул. Чехова; от ул. Чехова по берегу реки Томь до ул. Сельск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Толстог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редня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43 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9 М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7 А по 99, 107 (нечетная сторона);</w:t>
            </w:r>
          </w:p>
          <w:p>
            <w:pPr>
              <w:pStyle w:val="Normal"/>
              <w:jc w:val="center"/>
              <w:rPr>
                <w:sz w:val="26"/>
                <w:szCs w:val="26"/>
              </w:rPr>
            </w:pPr>
            <w:r>
              <w:rPr>
                <w:sz w:val="26"/>
                <w:szCs w:val="26"/>
              </w:rPr>
              <w:t>с № 28 по 134(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Островског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олитехниче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3 по 167, с 24 по 134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Уссурий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6 по 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Госпиталь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4 по 1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ромышлен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3 по 69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Высо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В по 45 (нечётная сторона);</w:t>
            </w:r>
          </w:p>
          <w:p>
            <w:pPr>
              <w:pStyle w:val="Normal"/>
              <w:jc w:val="center"/>
              <w:rPr>
                <w:sz w:val="26"/>
                <w:szCs w:val="26"/>
              </w:rPr>
            </w:pPr>
            <w:r>
              <w:rPr>
                <w:sz w:val="26"/>
                <w:szCs w:val="26"/>
              </w:rPr>
              <w:t>с № 2по 54 (чё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вобод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 В по 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ель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5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Безымян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Чех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36 А, № 39 - 39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Октябрьск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6 по 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Заводско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Весел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онеч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Промежуточ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ир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53, 253 А, 2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Чкал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Гогол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8 по122 (четная сторона)</w:t>
            </w:r>
          </w:p>
          <w:p>
            <w:pPr>
              <w:pStyle w:val="Normal"/>
              <w:jc w:val="center"/>
              <w:rPr>
                <w:sz w:val="26"/>
                <w:szCs w:val="26"/>
              </w:rPr>
            </w:pPr>
            <w:r>
              <w:rPr>
                <w:sz w:val="26"/>
                <w:szCs w:val="26"/>
              </w:rPr>
              <w:t>с № 15 по 129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Тургене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3 по 7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нахождение участковой комиссии – ул. Чехова, 46.</w:t>
            </w:r>
          </w:p>
          <w:p>
            <w:pPr>
              <w:pStyle w:val="Normal"/>
              <w:jc w:val="center"/>
              <w:rPr>
                <w:sz w:val="26"/>
                <w:szCs w:val="26"/>
              </w:rPr>
            </w:pPr>
            <w:r>
              <w:rPr>
                <w:sz w:val="26"/>
                <w:szCs w:val="26"/>
              </w:rPr>
              <w:t xml:space="preserve">Место нахождения помещения для голосования – </w:t>
            </w:r>
          </w:p>
          <w:p>
            <w:pPr>
              <w:pStyle w:val="Normal"/>
              <w:jc w:val="center"/>
              <w:rPr>
                <w:sz w:val="26"/>
                <w:szCs w:val="26"/>
              </w:rPr>
            </w:pPr>
            <w:r>
              <w:rPr>
                <w:sz w:val="26"/>
                <w:szCs w:val="26"/>
              </w:rPr>
              <w:t>МАДОУ «ДС №17 города Белогорск», ул. Кирова, 249/2, тел. 89145850848</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1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ул. 9-го Мая 121 по пер. Итикутскому до ул. Свободной; от ул. Свободной по пер. Плодовому до реки Кирьяниха; по берегу реки Кирьяниха до ул. 9-го Мая; от ул. 9-го Мая по пер. Юбилейному (чётная сторона) до ул. Дзержинского; от ул. Дзержинского по берегу реки Томь  до ул.9 Мая 12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олнеч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 1 (1А, 1Б) по 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Летн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1А, 1Б, 1В, 1Г) по 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уценк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3 по 8 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Осенн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Весенн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9 М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21 по 177Б (нечётная сторона), с № 136 по 210 (чётная сторона), исключая дом № 2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Юбилей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 2  по 4 А, исключая № 4;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Итикутск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Шмидта</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6"/>
                <w:szCs w:val="26"/>
              </w:rPr>
            </w:pPr>
            <w:r>
              <w:rPr>
                <w:sz w:val="26"/>
                <w:szCs w:val="26"/>
              </w:rPr>
              <w:t>с № 3 по № 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Нефтяно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Плодов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лодо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А по 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ерего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6"/>
                <w:szCs w:val="26"/>
              </w:rPr>
            </w:pPr>
            <w:r>
              <w:rPr>
                <w:sz w:val="26"/>
                <w:szCs w:val="26"/>
              </w:rPr>
              <w:tab/>
              <w:t>с № 2 А по 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Гогол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 130 по 1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олитехниче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 169 по 199 (нечётная сторона), с № 134 по 170 (чё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Высо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 47 по 69 (нечётная сторона), с № 56 по 74 (чё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вобод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61 по 79 (нечётная стор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стонахождение участковой комиссии и помещения для голосования – </w:t>
            </w:r>
          </w:p>
          <w:p>
            <w:pPr>
              <w:pStyle w:val="Normal"/>
              <w:jc w:val="center"/>
              <w:rPr>
                <w:sz w:val="26"/>
                <w:szCs w:val="26"/>
              </w:rPr>
            </w:pPr>
            <w:r>
              <w:rPr>
                <w:sz w:val="26"/>
                <w:szCs w:val="26"/>
              </w:rPr>
              <w:t>Дом культуры микрорайона “Амурсельмаш”, пер. Летний, 21,</w:t>
            </w:r>
          </w:p>
          <w:p>
            <w:pPr>
              <w:pStyle w:val="Normal"/>
              <w:jc w:val="center"/>
              <w:rPr>
                <w:sz w:val="26"/>
                <w:szCs w:val="26"/>
              </w:rPr>
            </w:pPr>
            <w:r>
              <w:rPr>
                <w:sz w:val="26"/>
                <w:szCs w:val="26"/>
              </w:rPr>
              <w:t>тел. 5-72-71</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1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ул. 9-го Мая от дома №181 и от  ул. Металлургической до пер. Энергетиков включительно, огибая территорию консервного завода и мясокомбината. От 9 Мая 225 по переулку Зейскому до берега реки Томь. От пер. Зейского по берегу реки Томь. От пер. Зейского по берегу реки Томь до пер. Юбилейный, пер. Юбилейный (чётная сторона) до 9 Мая 18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9 М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 181 по 225 (нечетная сторона);  </w:t>
            </w:r>
          </w:p>
          <w:p>
            <w:pPr>
              <w:pStyle w:val="Normal"/>
              <w:jc w:val="center"/>
              <w:rPr>
                <w:sz w:val="26"/>
                <w:szCs w:val="26"/>
              </w:rPr>
            </w:pPr>
            <w:r>
              <w:rPr>
                <w:sz w:val="26"/>
                <w:szCs w:val="26"/>
              </w:rPr>
              <w:t xml:space="preserve">№ </w:t>
            </w:r>
            <w:r>
              <w:rPr>
                <w:sz w:val="26"/>
                <w:szCs w:val="26"/>
              </w:rPr>
              <w:t>208, с № 210 А по 216 В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Юбилей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1 (нечетная сторона);</w:t>
            </w:r>
          </w:p>
          <w:p>
            <w:pPr>
              <w:pStyle w:val="Normal"/>
              <w:jc w:val="center"/>
              <w:rPr>
                <w:sz w:val="26"/>
                <w:szCs w:val="26"/>
              </w:rPr>
            </w:pPr>
            <w:r>
              <w:rPr>
                <w:sz w:val="26"/>
                <w:szCs w:val="26"/>
              </w:rPr>
              <w:t xml:space="preserve">  № </w:t>
            </w:r>
            <w:r>
              <w:rPr>
                <w:sz w:val="26"/>
                <w:szCs w:val="26"/>
              </w:rPr>
              <w:t>4, 6 А; 6; 8/1; 10/1; 10; 12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оле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Дзержинског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А по 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Урицког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елогор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 по 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Зеле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 по 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Ремеслен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Мал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Литей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Зейск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7 по 24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Энергетиков</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с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
              <w:t xml:space="preserve">Местонахождение участковой комиссии и помещения для голосования - общежитие отделения № 4 ГПОАУ Амурского колледжа сервиса и торговли, </w:t>
            </w:r>
          </w:p>
          <w:p>
            <w:pPr>
              <w:pStyle w:val="Normal"/>
              <w:jc w:val="center"/>
              <w:rPr>
                <w:sz w:val="26"/>
                <w:szCs w:val="26"/>
              </w:rPr>
            </w:pPr>
            <w:r>
              <w:rPr>
                <w:sz w:val="26"/>
                <w:szCs w:val="26"/>
              </w:rPr>
              <w:t>ул. 9 Мая, 212А, тел. 3-54-18</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1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ул. им Кирова по четной стороне ул. Промышленной до ул. Чехова вдоль территории ремонтных мастерских до ул. Кирова № 278. По ул. Раздольной до ул. Кирова 184 и дом № 31 пер. Нефтебаза. По ул. Кирова до ул. Промышленн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ромышлен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56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ермонт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Завод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ир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31 по 251 (нечетная сторона);</w:t>
            </w:r>
          </w:p>
          <w:p>
            <w:pPr>
              <w:pStyle w:val="Normal"/>
              <w:jc w:val="center"/>
              <w:rPr>
                <w:sz w:val="26"/>
                <w:szCs w:val="26"/>
              </w:rPr>
            </w:pPr>
            <w:r>
              <w:rPr>
                <w:sz w:val="26"/>
                <w:szCs w:val="26"/>
              </w:rPr>
              <w:t>с № 184 по 278Б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олхоз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Раздоль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Г по 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ель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 26 по 46 (четная сторона);</w:t>
            </w:r>
          </w:p>
          <w:p>
            <w:pPr>
              <w:pStyle w:val="Normal"/>
              <w:jc w:val="center"/>
              <w:rPr>
                <w:sz w:val="26"/>
                <w:szCs w:val="26"/>
              </w:rPr>
            </w:pPr>
            <w:r>
              <w:rPr>
                <w:sz w:val="26"/>
                <w:szCs w:val="26"/>
              </w:rPr>
              <w:t xml:space="preserve"> </w:t>
            </w:r>
            <w:r>
              <w:rPr>
                <w:sz w:val="26"/>
                <w:szCs w:val="26"/>
              </w:rPr>
              <w:t>с № 27 по 45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Безымян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8 по 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Чех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38 по  44А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Нефтебаз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
              <w:t>Местонахождение участковой комиссии и помещения для голосования – административное здание ИП Гуров А.М., ул. Раздольная 2А, тел. 89143825300</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14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ул. Кирова по ул. Чехова, до МАОУ «Школа № 5 города Белогорск»; по ул. Первомайская до ул. Фрунзе; от ул. Фрунзе по ул. Добровольского до ул. Ломоносова. От ул. Ломоносова до ул. Кирова № 292, далее до ул. Чехо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ир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 280 по 296; 298/1; 298/2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Чех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 46 по 50 А (четная сторона); </w:t>
            </w:r>
          </w:p>
          <w:p>
            <w:pPr>
              <w:pStyle w:val="Normal"/>
              <w:jc w:val="center"/>
              <w:rPr>
                <w:sz w:val="26"/>
                <w:szCs w:val="26"/>
              </w:rPr>
            </w:pPr>
            <w:r>
              <w:rPr>
                <w:sz w:val="26"/>
                <w:szCs w:val="26"/>
              </w:rPr>
              <w:t>с № 41 А по 51/2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астер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омонос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А по 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Добровольског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ервомай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8 по 6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стонахождение участковой комиссии и помещения для голосования – </w:t>
            </w:r>
          </w:p>
          <w:p>
            <w:pPr>
              <w:pStyle w:val="Normal"/>
              <w:jc w:val="center"/>
              <w:rPr/>
            </w:pPr>
            <w:r>
              <w:rPr>
                <w:sz w:val="26"/>
                <w:szCs w:val="26"/>
              </w:rPr>
              <w:t>МАОУ «Школа № 5 города Белогорск», ул. Ломоносова, 18,  тел. 5-96-79</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1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ул. Кирова 298  до ул. Фрунзе, по ул. Первомайской до пер. Зоологический, включая Радиоцентр. От ул. Кирова 283\10 до ул. Металлургическая № 1. От ул. Металлургическая № 1 до ул. Кирова 298, ул. Ручейн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ир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 255А по  283/10 (нечетная сторона); </w:t>
            </w:r>
          </w:p>
          <w:p>
            <w:pPr>
              <w:pStyle w:val="Normal"/>
              <w:jc w:val="center"/>
              <w:rPr>
                <w:sz w:val="26"/>
                <w:szCs w:val="26"/>
              </w:rPr>
            </w:pPr>
            <w:r>
              <w:rPr>
                <w:sz w:val="26"/>
                <w:szCs w:val="26"/>
              </w:rPr>
              <w:t>с № 298 по 336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лавян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троитель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Ушак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8 Март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Низмен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 по 37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ервомай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2, с № 15 по 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роизводствен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37 по 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диоцентр</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Зоологическ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еталлургиче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24</w:t>
            </w:r>
          </w:p>
          <w:p>
            <w:pPr>
              <w:pStyle w:val="Normal"/>
              <w:jc w:val="center"/>
              <w:rPr>
                <w:sz w:val="26"/>
                <w:szCs w:val="26"/>
              </w:rPr>
            </w:pPr>
            <w:r>
              <w:rPr>
                <w:sz w:val="26"/>
                <w:szCs w:val="26"/>
              </w:rPr>
              <w:t>с № 1 по 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ирене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по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Ручей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стонахождение участковой комиссии и помещения для голосования -  ГПОАУ «Амурский многофункциональный центр профессиональных квалификаций», </w:t>
            </w:r>
          </w:p>
          <w:p>
            <w:pPr>
              <w:pStyle w:val="Normal"/>
              <w:jc w:val="center"/>
              <w:rPr/>
            </w:pPr>
            <w:r>
              <w:rPr>
                <w:sz w:val="26"/>
                <w:szCs w:val="26"/>
              </w:rPr>
              <w:t>ул. Кирова, 267, тел. 2-37-08</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16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6-го километра ул. Кирова через радиоцентр, через ул. Фрунзе до ул. Производственной до здания № 41; от здания № 41 до ул. Первомайской. По ул. Первомайской до гортопсбыта до железнодорожной ветки комбината хлебопродуктов; по железнодорожной ветке комбината хлебопродуктов до главной железнодорожной магистрали; далее по главной железнодорожной магистрали в восточном направлении до железнодорожной ветки мясокомбината; по железнодорожной ветке мясокомбината до 6-го километра ул. Киро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50 лет Комсомол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 81 по 139 (нечетная сторона);</w:t>
            </w:r>
          </w:p>
          <w:p>
            <w:pPr>
              <w:pStyle w:val="Normal"/>
              <w:jc w:val="center"/>
              <w:rPr>
                <w:sz w:val="26"/>
                <w:szCs w:val="26"/>
              </w:rPr>
            </w:pPr>
            <w:r>
              <w:rPr>
                <w:sz w:val="26"/>
                <w:szCs w:val="26"/>
              </w:rPr>
              <w:t>с № 68 А по 108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Ремонт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Б по 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Тимирязе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А по 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О. Кошевог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охо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А по 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роизводствен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6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Тенист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Восточ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Тополи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Строитель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 Б;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2-я Путей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А по 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утей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2-я Путе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Заозер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Фрунз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крорайон “Юж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5,6,7,9,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Путевая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стонахождение участковой комиссии и помещения для голосования – </w:t>
            </w:r>
          </w:p>
          <w:p>
            <w:pPr>
              <w:pStyle w:val="Normal"/>
              <w:jc w:val="center"/>
              <w:rPr/>
            </w:pPr>
            <w:r>
              <w:rPr>
                <w:sz w:val="26"/>
                <w:szCs w:val="26"/>
              </w:rPr>
              <w:t xml:space="preserve">МАУ ДО «ДЮСШ № 2 г. Белогорск»,  ул. Производственная, 11,  </w:t>
            </w:r>
          </w:p>
          <w:p>
            <w:pPr>
              <w:pStyle w:val="Normal"/>
              <w:jc w:val="center"/>
              <w:rPr>
                <w:sz w:val="26"/>
                <w:szCs w:val="26"/>
              </w:rPr>
            </w:pPr>
            <w:r>
              <w:rPr>
                <w:sz w:val="26"/>
                <w:szCs w:val="26"/>
              </w:rPr>
              <w:t>тел.8-914-604-96-69</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17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ой массив “Зеленый городок”, ограниченный с юго-западной стороны железнодорожной магистраль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отаниче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А по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Шевченк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 с 1Б по 69 (нечетная сторона);</w:t>
            </w:r>
          </w:p>
          <w:p>
            <w:pPr>
              <w:pStyle w:val="Normal"/>
              <w:jc w:val="center"/>
              <w:rPr>
                <w:sz w:val="26"/>
                <w:szCs w:val="26"/>
              </w:rPr>
            </w:pPr>
            <w:r>
              <w:rPr>
                <w:sz w:val="26"/>
                <w:szCs w:val="26"/>
              </w:rPr>
              <w:t xml:space="preserve"> </w:t>
            </w:r>
            <w:r>
              <w:rPr>
                <w:sz w:val="26"/>
                <w:szCs w:val="26"/>
              </w:rPr>
              <w:t>с № 4 по 110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Хвой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лено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алино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4 по 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Невског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Вишне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Рябино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азар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осмиче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стонахождение участковой комиссии и помещения для голосования – </w:t>
            </w:r>
          </w:p>
          <w:p>
            <w:pPr>
              <w:pStyle w:val="Normal"/>
              <w:jc w:val="center"/>
              <w:rPr>
                <w:sz w:val="26"/>
                <w:szCs w:val="26"/>
              </w:rPr>
            </w:pPr>
            <w:r>
              <w:rPr>
                <w:sz w:val="26"/>
                <w:szCs w:val="26"/>
              </w:rPr>
              <w:t>здание ул. Шевченко, 63, тел. 89656708269</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18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жилого дома № 143 ул. Никольское шоссе по ул. Заречная, огибая юго-западную часть жилого массива города и территорию завода железобетонных изделий, до ул. Реактивная. От ул. Реактивная до пер. Косого, по ул. Транспортная      вдоль территории железнодорожной больницы до ул. Никольское шоссе. По четной стороне ул. Никольское шоссе до ул. Заречн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Никольское шосс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63А - 143 (нечетная сторона),</w:t>
            </w:r>
          </w:p>
          <w:p>
            <w:pPr>
              <w:pStyle w:val="Normal"/>
              <w:jc w:val="center"/>
              <w:rPr>
                <w:sz w:val="26"/>
                <w:szCs w:val="26"/>
              </w:rPr>
            </w:pPr>
            <w:r>
              <w:rPr>
                <w:sz w:val="26"/>
                <w:szCs w:val="26"/>
              </w:rPr>
              <w:t xml:space="preserve"> № </w:t>
            </w:r>
            <w:r>
              <w:rPr>
                <w:sz w:val="26"/>
                <w:szCs w:val="26"/>
              </w:rPr>
              <w:t>102 – 126 (чё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еваневског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34 (чётная сторона),</w:t>
            </w:r>
          </w:p>
          <w:p>
            <w:pPr>
              <w:pStyle w:val="Normal"/>
              <w:jc w:val="center"/>
              <w:rPr>
                <w:sz w:val="26"/>
                <w:szCs w:val="26"/>
              </w:rPr>
            </w:pPr>
            <w:r>
              <w:rPr>
                <w:sz w:val="26"/>
                <w:szCs w:val="26"/>
              </w:rPr>
              <w:t xml:space="preserve"> </w:t>
            </w:r>
            <w:r>
              <w:rPr>
                <w:sz w:val="26"/>
                <w:szCs w:val="26"/>
              </w:rPr>
              <w:t>с № 1 по 73 (нечё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Волочаев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Чапае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лаговещен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56 по 132 (четная сторона);</w:t>
            </w:r>
          </w:p>
          <w:p>
            <w:pPr>
              <w:pStyle w:val="Normal"/>
              <w:jc w:val="center"/>
              <w:rPr/>
            </w:pPr>
            <w:r>
              <w:rPr>
                <w:sz w:val="26"/>
                <w:szCs w:val="26"/>
              </w:rPr>
              <w:t xml:space="preserve"> № </w:t>
            </w:r>
            <w:r>
              <w:rPr>
                <w:sz w:val="26"/>
                <w:szCs w:val="26"/>
              </w:rPr>
              <w:t>29А, № 29 Б;</w:t>
            </w:r>
          </w:p>
          <w:p>
            <w:pPr>
              <w:pStyle w:val="Normal"/>
              <w:jc w:val="center"/>
              <w:rPr/>
            </w:pPr>
            <w:r>
              <w:rPr>
                <w:sz w:val="26"/>
                <w:szCs w:val="26"/>
              </w:rPr>
              <w:t>с № 29 по119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Реактив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атарей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рат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по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2-я Транспорт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Транспорт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6 по 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Стрел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5 (нечётная сторона)</w:t>
            </w:r>
          </w:p>
          <w:p>
            <w:pPr>
              <w:pStyle w:val="Normal"/>
              <w:jc w:val="center"/>
              <w:rPr>
                <w:sz w:val="26"/>
                <w:szCs w:val="26"/>
              </w:rPr>
            </w:pPr>
            <w:r>
              <w:rPr>
                <w:sz w:val="26"/>
                <w:szCs w:val="26"/>
              </w:rPr>
              <w:t>с № 2 по 8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Косо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4 по 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Никольск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3 по 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1-ый Кирпич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3 по 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Благовещенск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2-ой Кирпич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рас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4 по 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Зареч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7 по 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Пригород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0; 12; 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ка Благовещен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3;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трел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9 (нечётная сторона),</w:t>
            </w:r>
          </w:p>
          <w:p>
            <w:pPr>
              <w:pStyle w:val="Normal"/>
              <w:jc w:val="center"/>
              <w:rPr>
                <w:sz w:val="26"/>
                <w:szCs w:val="26"/>
              </w:rPr>
            </w:pPr>
            <w:r>
              <w:rPr>
                <w:sz w:val="26"/>
                <w:szCs w:val="26"/>
              </w:rPr>
              <w:t xml:space="preserve"> </w:t>
            </w:r>
            <w:r>
              <w:rPr>
                <w:sz w:val="26"/>
                <w:szCs w:val="26"/>
              </w:rPr>
              <w:t>с № 2 по 28 (чётная стор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стонахождение участковой комиссии и помещения для голосования – </w:t>
            </w:r>
          </w:p>
          <w:p>
            <w:pPr>
              <w:pStyle w:val="Normal"/>
              <w:jc w:val="center"/>
              <w:rPr/>
            </w:pPr>
            <w:r>
              <w:rPr>
                <w:sz w:val="26"/>
                <w:szCs w:val="26"/>
              </w:rPr>
              <w:t>МАОУ «Школа № 10 города Белогорск», ул. Никольское шоссе, 65 А,  тел. 5-40-32</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19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начала ул. Благовещенской по ул. Мухинской до берега реки Томь, включая дома на острове Старица, до подстанции “Томь”, исключая ее; далее по склону горы до ул. Благовещенской, включая дом № 14 по ул. Подгорной, по четной стороне ул. Благовещенской до ул. Мухинск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лаговещен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 2 по 22 и с №  26 по  46 (чё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ухин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6 по 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алинин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ролетар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61 (нечетная сторона);</w:t>
            </w:r>
          </w:p>
          <w:p>
            <w:pPr>
              <w:pStyle w:val="Normal"/>
              <w:jc w:val="center"/>
              <w:rPr>
                <w:sz w:val="26"/>
                <w:szCs w:val="26"/>
              </w:rPr>
            </w:pPr>
            <w:r>
              <w:rPr>
                <w:sz w:val="26"/>
                <w:szCs w:val="26"/>
              </w:rPr>
              <w:t xml:space="preserve"> </w:t>
            </w:r>
            <w:r>
              <w:rPr>
                <w:sz w:val="26"/>
                <w:szCs w:val="26"/>
              </w:rPr>
              <w:t>с № 6 по 70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1-ый Озер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еждународ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57А (нечетная сторона);</w:t>
            </w:r>
          </w:p>
          <w:p>
            <w:pPr>
              <w:pStyle w:val="Normal"/>
              <w:jc w:val="center"/>
              <w:rPr>
                <w:sz w:val="26"/>
                <w:szCs w:val="26"/>
              </w:rPr>
            </w:pPr>
            <w:r>
              <w:rPr>
                <w:sz w:val="26"/>
                <w:szCs w:val="26"/>
              </w:rPr>
              <w:t xml:space="preserve"> </w:t>
            </w:r>
            <w:r>
              <w:rPr>
                <w:sz w:val="26"/>
                <w:szCs w:val="26"/>
              </w:rPr>
              <w:t>с № 2 по 52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Запад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Лесно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ждународная площад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Майск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Спортив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портив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Сквозно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одгор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9 (нечетная сторона);</w:t>
            </w:r>
          </w:p>
          <w:p>
            <w:pPr>
              <w:pStyle w:val="Normal"/>
              <w:jc w:val="center"/>
              <w:rPr>
                <w:sz w:val="26"/>
                <w:szCs w:val="26"/>
              </w:rPr>
            </w:pPr>
            <w:r>
              <w:rPr>
                <w:sz w:val="26"/>
                <w:szCs w:val="26"/>
              </w:rPr>
              <w:t>с № 2 по 14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Озер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2-ой Озер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Запад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Гаюно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71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1-я Рабоч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68 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2-я Рабоч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Тупиков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1-я Релоч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2-я Релоч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Релоч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неж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Озер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3 по 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алини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 5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стонахождение участковой комиссии и помещения для голосования – </w:t>
            </w:r>
          </w:p>
          <w:p>
            <w:pPr>
              <w:pStyle w:val="Normal"/>
              <w:jc w:val="center"/>
              <w:rPr>
                <w:sz w:val="26"/>
                <w:szCs w:val="26"/>
              </w:rPr>
            </w:pPr>
            <w:r>
              <w:rPr>
                <w:sz w:val="26"/>
                <w:szCs w:val="26"/>
              </w:rPr>
              <w:t xml:space="preserve">МАОУ «Школа  № 201 города Белогорск», ул. Благовещенская, 16,  </w:t>
            </w:r>
          </w:p>
          <w:p>
            <w:pPr>
              <w:pStyle w:val="Normal"/>
              <w:jc w:val="center"/>
              <w:rPr>
                <w:sz w:val="26"/>
                <w:szCs w:val="26"/>
              </w:rPr>
            </w:pPr>
            <w:r>
              <w:rPr>
                <w:sz w:val="26"/>
                <w:szCs w:val="26"/>
              </w:rPr>
              <w:t>тел. 3-12-01</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2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начала ул. Благовещенской вдоль железнодорожной магистрали до путепровода, от путепровода по четной стороне ул. Авиационной до ул. Никольское шоссе, исключая дома улиц Никольское шоссе,38 и Авиационной,10. По ул. Никольское шоссе по четной стороне до ул. Благовещенской, по ул. Благовещенской по нечетной стороне до железнодорожной магистрал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лаговещен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3 по 27 (нечетная сторона), 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осно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алинин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57 по 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ролетар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63 А - 79 (нечетная сторона);</w:t>
            </w:r>
          </w:p>
          <w:p>
            <w:pPr>
              <w:pStyle w:val="Normal"/>
              <w:jc w:val="center"/>
              <w:rPr>
                <w:sz w:val="26"/>
                <w:szCs w:val="26"/>
              </w:rPr>
            </w:pPr>
            <w:r>
              <w:rPr>
                <w:sz w:val="26"/>
                <w:szCs w:val="26"/>
              </w:rPr>
              <w:t xml:space="preserve"> </w:t>
            </w:r>
            <w:r>
              <w:rPr>
                <w:sz w:val="26"/>
                <w:szCs w:val="26"/>
              </w:rPr>
              <w:t>с № 72 по 82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отовског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5 по 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одгор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1 по 33 (нечетная сторона);</w:t>
            </w:r>
          </w:p>
          <w:p>
            <w:pPr>
              <w:pStyle w:val="Normal"/>
              <w:jc w:val="center"/>
              <w:rPr>
                <w:sz w:val="26"/>
                <w:szCs w:val="26"/>
              </w:rPr>
            </w:pPr>
            <w:r>
              <w:rPr>
                <w:sz w:val="26"/>
                <w:szCs w:val="26"/>
              </w:rPr>
              <w:t xml:space="preserve"> </w:t>
            </w:r>
            <w:r>
              <w:rPr>
                <w:sz w:val="26"/>
                <w:szCs w:val="26"/>
              </w:rPr>
              <w:t>с № 16 по 46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Сигналь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А по 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2-я Николь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Никольское шосс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50 по 100 (чётная стор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нахождение участковой комиссии и помещения для голосования – МАУ ДО ДЮСШ «Белогорец», ул. Калининская, 57, тел. 2-20-08</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2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чётной стороне ул. Авиационной № 4-26, по четной стороне ул. Серышева за исключением домов № 6,8 до железнодорожной больницы;  по пер. Больничному, включая обе стороны, до ул. Никольское шоссе; по нечетной стороне ул. Никольское шоссе до ул. 10 Магистральная №1, включая дома № 38-42Б по  ул. Никольское шосс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Никольское шосс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 38 по 42 (чётная сторона), </w:t>
            </w:r>
          </w:p>
          <w:p>
            <w:pPr>
              <w:pStyle w:val="Normal"/>
              <w:jc w:val="center"/>
              <w:rPr>
                <w:sz w:val="26"/>
                <w:szCs w:val="26"/>
              </w:rPr>
            </w:pPr>
            <w:r>
              <w:rPr>
                <w:sz w:val="26"/>
                <w:szCs w:val="26"/>
              </w:rPr>
              <w:t>с № 33 по 63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Железнодорож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3 по 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Юго-Запад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9 по 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ерышев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1 по 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Больнич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Транспорт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7 (нечетная сторона)</w:t>
            </w:r>
          </w:p>
          <w:p>
            <w:pPr>
              <w:pStyle w:val="Normal"/>
              <w:jc w:val="center"/>
              <w:rPr>
                <w:sz w:val="26"/>
                <w:szCs w:val="26"/>
              </w:rPr>
            </w:pPr>
            <w:r>
              <w:rPr>
                <w:sz w:val="26"/>
                <w:szCs w:val="26"/>
              </w:rPr>
              <w:t>с № 2 по 24 (четная сторона)</w:t>
            </w:r>
          </w:p>
          <w:p>
            <w:pPr>
              <w:pStyle w:val="Normal"/>
              <w:jc w:val="center"/>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10-я Магистраль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овет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18 (четная сторона);</w:t>
            </w:r>
          </w:p>
          <w:p>
            <w:pPr>
              <w:pStyle w:val="Normal"/>
              <w:jc w:val="center"/>
              <w:rPr>
                <w:sz w:val="26"/>
                <w:szCs w:val="26"/>
              </w:rPr>
            </w:pPr>
            <w:r>
              <w:rPr>
                <w:sz w:val="26"/>
                <w:szCs w:val="26"/>
              </w:rPr>
              <w:t xml:space="preserve"> </w:t>
            </w:r>
            <w:r>
              <w:rPr>
                <w:sz w:val="26"/>
                <w:szCs w:val="26"/>
              </w:rPr>
              <w:t>с № 3 по 9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Авиацион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26 (четная стор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стонахождение участковой комиссии и помещения для голосования – </w:t>
            </w:r>
          </w:p>
          <w:p>
            <w:pPr>
              <w:pStyle w:val="Normal"/>
              <w:jc w:val="center"/>
              <w:rPr/>
            </w:pPr>
            <w:r>
              <w:rPr>
                <w:sz w:val="26"/>
                <w:szCs w:val="26"/>
              </w:rPr>
              <w:t>МАОУ «Школа № 4 города Белогорск», ул. Никольское шоссе, 31,  тел. 5-44-70</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2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путепровода до базы строительно-монтажного поезда № 174 и далее по Благовещенской железнодорожной ветке до ул. Гастелло; по нечетной стороне ул. Гастелло до ул. Авиационной; по нечетной стороне ул. Авиационной до путепров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едя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1-ый Ледяно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с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2-ой Ледяно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7,  №    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Никольское шосс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 2 по 36 (четная сторона); </w:t>
            </w:r>
          </w:p>
          <w:p>
            <w:pPr>
              <w:pStyle w:val="Normal"/>
              <w:jc w:val="center"/>
              <w:rPr>
                <w:sz w:val="26"/>
                <w:szCs w:val="26"/>
              </w:rPr>
            </w:pPr>
            <w:r>
              <w:rPr>
                <w:sz w:val="26"/>
                <w:szCs w:val="26"/>
              </w:rPr>
              <w:t>с № 11 по 31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Гастелл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 1 А по 7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Юж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9 по 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Авиацион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3 по 9 (нечетная стор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стонахождение участковой комиссии и помещения для голосования – </w:t>
            </w:r>
          </w:p>
          <w:p>
            <w:pPr>
              <w:pStyle w:val="Normal"/>
              <w:jc w:val="center"/>
              <w:rPr>
                <w:sz w:val="26"/>
                <w:szCs w:val="26"/>
              </w:rPr>
            </w:pPr>
            <w:r>
              <w:rPr>
                <w:sz w:val="26"/>
                <w:szCs w:val="26"/>
              </w:rPr>
              <w:t>ФГКУ «Дом офицеров Белогорского гарнизона»,</w:t>
            </w:r>
          </w:p>
          <w:p>
            <w:pPr>
              <w:pStyle w:val="Normal"/>
              <w:jc w:val="center"/>
              <w:rPr>
                <w:sz w:val="26"/>
                <w:szCs w:val="26"/>
              </w:rPr>
            </w:pPr>
            <w:r>
              <w:rPr>
                <w:sz w:val="26"/>
                <w:szCs w:val="26"/>
              </w:rPr>
              <w:t>ул. Авиационная, 5 А,  тел. 5-56-45</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2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четной стороне ул. Гастелло от перекрестка улиц Авиационной-Гастелло до Благовещенской железнодорожной ветки, по железнодорожной ветке до ул. Авиационной, включая дома №№ 23, 48; далее вдоль территории предприятия к дому № 9 по ул. Серышева; по ул. Серышева до ул. Авиационной, включая дома №№ 4,6,8 по ул. Серышева, по нечетной стороне ул. Авиационной до ул. Гастелл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Серышева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Гастелл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 2 по 8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Юж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3 по 5 (нечетная сторона);</w:t>
            </w:r>
          </w:p>
          <w:p>
            <w:pPr>
              <w:pStyle w:val="Normal"/>
              <w:jc w:val="center"/>
              <w:rPr>
                <w:sz w:val="26"/>
                <w:szCs w:val="26"/>
              </w:rPr>
            </w:pPr>
            <w:r>
              <w:rPr>
                <w:sz w:val="26"/>
                <w:szCs w:val="26"/>
              </w:rPr>
              <w:t xml:space="preserve"> </w:t>
            </w:r>
            <w:r>
              <w:rPr>
                <w:sz w:val="26"/>
                <w:szCs w:val="26"/>
              </w:rPr>
              <w:t>с № 2 по 10 А (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Авиацион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 28 по 48 (четная сторона); </w:t>
            </w:r>
          </w:p>
          <w:p>
            <w:pPr>
              <w:pStyle w:val="Normal"/>
              <w:jc w:val="center"/>
              <w:rPr>
                <w:sz w:val="26"/>
                <w:szCs w:val="26"/>
              </w:rPr>
            </w:pPr>
            <w:r>
              <w:rPr>
                <w:sz w:val="26"/>
                <w:szCs w:val="26"/>
              </w:rPr>
              <w:t>с № 11 по 23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Медицинск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Никольское шосс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3;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Туман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стонахождение участковой комиссии и помещения для голосования - филиал МАОУ «Школа  № 4 города Белогорск», ул. Авиационная, 40А, тел. 5-41-13</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асток № 2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крорайон мостоотряда № 64, включая дома №№ 25, 25”а”, 27, 29, 31, 48 А, 50, 50 А, 56 Б по ул. Авиационной и дома на 5-м километре Благовещенской вет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Мостовая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Б по 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Авиацион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5 по 91 (нечётная сторона);</w:t>
            </w:r>
          </w:p>
          <w:p>
            <w:pPr>
              <w:pStyle w:val="Normal"/>
              <w:jc w:val="center"/>
              <w:rPr/>
            </w:pPr>
            <w:r>
              <w:rPr>
                <w:sz w:val="26"/>
                <w:szCs w:val="26"/>
              </w:rPr>
              <w:t xml:space="preserve"> </w:t>
            </w:r>
            <w:r>
              <w:rPr>
                <w:sz w:val="26"/>
                <w:szCs w:val="26"/>
              </w:rPr>
              <w:t>с № 50 по 108 (чё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отор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Загород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Мостово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Загород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иней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 по 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1-й Авиацион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с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2-й Авиацион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с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ъезд 5 км. Ж.д.</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с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z w:val="26"/>
                <w:szCs w:val="26"/>
              </w:rPr>
              <w:t>Местонахождение участковой комиссии и помещения для голосования – Административно-бытовой корпус ООО СК «Мост-Восток»</w:t>
            </w:r>
            <w:r>
              <w:rPr>
                <w:spacing w:val="2"/>
                <w:sz w:val="26"/>
                <w:szCs w:val="26"/>
              </w:rPr>
              <w:t>,</w:t>
            </w:r>
          </w:p>
          <w:p>
            <w:pPr>
              <w:pStyle w:val="Normal"/>
              <w:jc w:val="center"/>
              <w:rPr>
                <w:sz w:val="26"/>
                <w:szCs w:val="26"/>
              </w:rPr>
            </w:pPr>
            <w:r>
              <w:rPr>
                <w:spacing w:val="2"/>
                <w:sz w:val="26"/>
                <w:szCs w:val="26"/>
              </w:rPr>
              <w:t>ул. Авиационная, 56, тел. 89656720711</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2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пер. Стрелка по чётной стороне ул. Никольское шоссе до ул. Заречная, от ул. Заречная по ул. Леваневского. Далее жилой массив «Городок». От жилого массива «Городок» по ул. Амурской до пер. Стрел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границы участка включены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Амур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олодеж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ир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4 по 34 (чётная сторона)</w:t>
            </w:r>
          </w:p>
          <w:p>
            <w:pPr>
              <w:pStyle w:val="Normal"/>
              <w:jc w:val="center"/>
              <w:rPr>
                <w:sz w:val="26"/>
                <w:szCs w:val="26"/>
              </w:rPr>
            </w:pPr>
            <w:r>
              <w:rPr>
                <w:sz w:val="26"/>
                <w:szCs w:val="26"/>
              </w:rPr>
              <w:t>с № 13 по 31 (нечё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трел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21 по 43 (нечётная сторона),</w:t>
            </w:r>
          </w:p>
          <w:p>
            <w:pPr>
              <w:pStyle w:val="Normal"/>
              <w:jc w:val="center"/>
              <w:rPr/>
            </w:pPr>
            <w:r>
              <w:rPr>
                <w:sz w:val="26"/>
                <w:szCs w:val="26"/>
              </w:rPr>
              <w:t xml:space="preserve"> </w:t>
            </w:r>
            <w:r>
              <w:rPr>
                <w:sz w:val="26"/>
                <w:szCs w:val="26"/>
              </w:rPr>
              <w:t>с № 30 по 46 (чё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Никольское шосс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 128 по 172 А (четная сторона),</w:t>
            </w:r>
          </w:p>
          <w:p>
            <w:pPr>
              <w:pStyle w:val="Normal"/>
              <w:jc w:val="center"/>
              <w:rPr>
                <w:sz w:val="26"/>
                <w:szCs w:val="26"/>
              </w:rPr>
            </w:pPr>
            <w:r>
              <w:rPr>
                <w:sz w:val="26"/>
                <w:szCs w:val="26"/>
              </w:rPr>
              <w:t xml:space="preserve"> </w:t>
            </w:r>
            <w:r>
              <w:rPr>
                <w:sz w:val="26"/>
                <w:szCs w:val="26"/>
              </w:rPr>
              <w:t>с № 145 по 181 (нечёт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Тих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Стрел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 10 по 46 (чётная сторона)</w:t>
            </w:r>
          </w:p>
          <w:p>
            <w:pPr>
              <w:pStyle w:val="Normal"/>
              <w:jc w:val="center"/>
              <w:rPr>
                <w:sz w:val="26"/>
                <w:szCs w:val="26"/>
              </w:rPr>
            </w:pPr>
            <w:r>
              <w:rPr>
                <w:sz w:val="26"/>
                <w:szCs w:val="26"/>
              </w:rPr>
              <w:t>с № 27 по 41 (нечетная стор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лаговещен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48; 50 (углов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уго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А по 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Октябрь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ичури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1-я Стаханов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А по 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2-я Стаханов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райня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 1 по 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аз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Донск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еваневског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 34 по 66 (чётная сторона),</w:t>
            </w:r>
          </w:p>
          <w:p>
            <w:pPr>
              <w:pStyle w:val="Normal"/>
              <w:jc w:val="center"/>
              <w:rPr/>
            </w:pPr>
            <w:r>
              <w:rPr>
                <w:sz w:val="26"/>
                <w:szCs w:val="26"/>
              </w:rPr>
              <w:t xml:space="preserve"> </w:t>
            </w:r>
            <w:r>
              <w:rPr>
                <w:sz w:val="26"/>
                <w:szCs w:val="26"/>
              </w:rPr>
              <w:t>с № 75 по 103 (нечёт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Трудова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Хмельницког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естонахождение участковой комиссии и помещения для голосования – здание МУП «Единая служба по содержанию дорог и благоустройству г. Белогорск», </w:t>
            </w:r>
          </w:p>
          <w:p>
            <w:pPr>
              <w:pStyle w:val="Normal"/>
              <w:jc w:val="center"/>
              <w:rPr>
                <w:sz w:val="26"/>
                <w:szCs w:val="26"/>
              </w:rPr>
            </w:pPr>
            <w:r>
              <w:rPr>
                <w:sz w:val="26"/>
                <w:szCs w:val="26"/>
              </w:rPr>
              <w:t>ул. Стрелка, 34, тел. 89656722428</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26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интернат для престарелых и инвалид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нахождение участковой комиссии и помещения для голосования – ГАУСО АО «Белогорский психоневрологический интернат»,</w:t>
            </w:r>
          </w:p>
          <w:p>
            <w:pPr>
              <w:pStyle w:val="Normal"/>
              <w:jc w:val="center"/>
              <w:rPr>
                <w:sz w:val="26"/>
                <w:szCs w:val="26"/>
              </w:rPr>
            </w:pPr>
            <w:r>
              <w:rPr>
                <w:sz w:val="26"/>
                <w:szCs w:val="26"/>
              </w:rPr>
              <w:t>ул. Никольское шоссе, 170,  тел. 5-32-51</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27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Низинное, станция Низи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естонахождение участковой комиссии и помещения для голосования - помещение клуба  села Низинное, ул. Новая, 24  тел. 95-1-29</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Участок № 228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ицы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пер. Светлого по четной стороне до базы предприятия; от предприятия до дома № 101 ул. Цветаевой, включая его, далее в юго-восточном направлении до ул. Конн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нахождение участковой комиссии и помещения для голосования – учебный корпус в\ч 02901, Никольский  военный городок,</w:t>
            </w:r>
          </w:p>
          <w:p>
            <w:pPr>
              <w:pStyle w:val="Normal"/>
              <w:jc w:val="center"/>
              <w:rPr/>
            </w:pPr>
            <w:r>
              <w:rPr>
                <w:sz w:val="26"/>
                <w:szCs w:val="26"/>
              </w:rPr>
              <w:t>тел. 2-07-89</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overflowPunct w:val="true"/>
      <w:autoSpaceDE w:val="true"/>
      <w:spacing w:lineRule="exact" w:line="240" w:before="0" w:after="160"/>
      <w:jc w:val="right"/>
      <w:textAlignment w:val="auto"/>
    </w:pPr>
    <w:rPr>
      <w:lang w:val="en-G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5:21:00Z</dcterms:created>
  <dc:creator>первый</dc:creator>
  <dc:description/>
  <cp:keywords/>
  <dc:language>en-US</dc:language>
  <cp:lastModifiedBy>Марина</cp:lastModifiedBy>
  <cp:lastPrinted>2017-07-24T12:51:00Z</cp:lastPrinted>
  <dcterms:modified xsi:type="dcterms:W3CDTF">2017-09-04T01:01:00Z</dcterms:modified>
  <cp:revision>28</cp:revision>
  <dc:subject/>
  <dc:title>                                                                                     Утверждено </dc:title>
</cp:coreProperties>
</file>