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6/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ринято городским Советом народных депутатов             от 23 апрел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городского Совета народных депутатов от 20.09.2013 N 02/10 «О муниципальном дорожном фонде муниципального образования город Белогорс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нести следующие изменения в решение городского Совета народных депутатов от 20.09.2013 №02/10 «О муниципальном дорожном фонде муниципального образования город Белогорск»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Пункт 3.3 раздела 3 «Порядок использования муниципального дорожного фонда » 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Бюджетные ассигнования дорожного фонда напра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а строительство и реконструкцию автомобильных дорог общего пользования местного значения и искусственных сооружений на ни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а капитальный ремонт и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научно-исследовательские, опытно-конструкторские, опытно-технологические, геологоразведочные работы, топографическую съемку, услуги по типовому проектированию, проектные и изыскательские работ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а разработку проектной и сметной документации для строительства, реконструкции и капитального ремонта, автомобильных дорог общего пользования местного значения и искусственных сооружений на ни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государственной экспертизы проектной документации, осуществление строительного контроля, включая авторский надзор за строительством, реконструкцией и капитальным ремонтом автомобильных дорог общего пользования местного знач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по обеспечению безопасности дорожного движ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а осуществление иных мероприятий, направленных на улучшение технических характеристик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 в газете «Белогор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елогорск                                                                                          С.Ю. Мел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7» апреля 2015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54:00Z</dcterms:created>
  <dc:creator>XTreme</dc:creator>
  <dc:description/>
  <dc:language>en-US</dc:language>
  <cp:lastModifiedBy>Бух-ЖКХ</cp:lastModifiedBy>
  <cp:lastPrinted>2015-04-23T14:46:00Z</cp:lastPrinted>
  <dcterms:modified xsi:type="dcterms:W3CDTF">2017-02-14T07:54:00Z</dcterms:modified>
  <cp:revision>2</cp:revision>
  <dc:subject/>
  <dc:title>РОССИЙСКАЯ ФЕДЕРАЦИЯ</dc:title>
</cp:coreProperties>
</file>