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ГОР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3/1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нято городским Советом народных депутатов                      29 ма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го Совета народных депутатов от 20.09.2013 N 02/10 «О муниципальном дорожном фонде муниципального образования город Белогор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следующие изменения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народных депутатов от 20.09.2013 №02/10 «О муниципальном дорожном фонде муниципального образования город Белогорск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.1. раздела 2 «Порядок формирования муниципального дорожного фонда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Белогорского городского Совета народных депутатов о городском бюджете на очередной финансовый год и плановый период в размере не менее прогнозируемого объема доходов городского бюджета 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й в виде межбюджетных трансфертов, поступающих из других бюджетов бюджетной системы Российской Федерации, предоставляемых городскому бюджету в целях софинансирования расходов на осуществление дорож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городской бюджет по установленным дифференцированным нормативам отчис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эксплуатации и использования имущества, автомобильных дорог, находящихся в собственности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за выдачу органом местного самоуправления городского округа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й сумм в возмещение вреда, причиняемого автомобильным дорогам общего пользования местного значения города Белогорск транспортными средствами, осуществляющими перевозки тяжеловесных грузов, зачисляемых в городско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 и муниципальных нужд, взысканных в установленном порядке в связи с нарушением исполнителем (подрядчиком) условий муниципального контракта или иных договоров, источником финансирования которых является дорожный фонд, или в связи с уклонением от заключения таких контрактов или иных догов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(в том числе добровольных пожертвований) от физических и юридических лиц на финансовое обеспечение дорож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олее 5% собственных доходов за исключением вышеперечисл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«Белого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    С.Ю. Ме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</w:t>
      </w:r>
      <w:r>
        <w:rPr>
          <w:sz w:val="28"/>
          <w:u w:val="single"/>
        </w:rPr>
        <w:t>30</w:t>
      </w:r>
      <w:r>
        <w:rPr>
          <w:sz w:val="28"/>
        </w:rPr>
        <w:t>_»_____</w:t>
      </w:r>
      <w:r>
        <w:rPr>
          <w:sz w:val="28"/>
          <w:u w:val="single"/>
        </w:rPr>
        <w:t>мая</w:t>
      </w:r>
      <w:r>
        <w:rPr>
          <w:sz w:val="28"/>
        </w:rPr>
        <w:t>_______201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4:00Z</dcterms:created>
  <dc:creator>XTreme</dc:creator>
  <dc:description/>
  <cp:keywords/>
  <dc:language>en-US</dc:language>
  <cp:lastModifiedBy>Бух-ЖКХ</cp:lastModifiedBy>
  <cp:lastPrinted>2014-04-17T08:52:00Z</cp:lastPrinted>
  <dcterms:modified xsi:type="dcterms:W3CDTF">2017-02-14T22:33:00Z</dcterms:modified>
  <cp:revision>3</cp:revision>
  <dc:subject/>
  <dc:title>РОССИЙСКАЯ ФЕДЕРАЦИЯ</dc:title>
</cp:coreProperties>
</file>