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jc w:val="center"/>
        <w:rPr/>
      </w:pPr>
      <w:r>
        <w:rPr>
          <w:spacing w:val="-2"/>
          <w:sz w:val="28"/>
          <w:szCs w:val="28"/>
        </w:rPr>
        <w:t>Принято городским Советом народных депутатов</w:t>
      </w:r>
      <w:r>
        <w:rPr>
          <w:sz w:val="28"/>
          <w:szCs w:val="28"/>
        </w:rPr>
        <w:t xml:space="preserve">         20 сентября 2013 го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статьей 30 Устава муниципального образования города Белогорск, городской 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муниципального образования город Бел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формирования и использования муниципального дорожного фонда муниципального образования город Белогорск (прилагается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опубликовать в газете «Бел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926" w:leader="none"/>
        </w:tabs>
        <w:ind w:left="19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города Белогорск</w:t>
      </w:r>
      <w:r>
        <w:rPr>
          <w:bCs/>
          <w:sz w:val="28"/>
          <w:szCs w:val="28"/>
        </w:rPr>
        <w:tab/>
        <w:t xml:space="preserve">                        </w:t>
      </w:r>
      <w:r>
        <w:rPr>
          <w:bCs/>
          <w:w w:val="110"/>
          <w:sz w:val="28"/>
          <w:szCs w:val="28"/>
        </w:rPr>
        <w:t>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сентября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к решению Белогорского городского Совета народных депутат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3 года № 0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использования муниципального дорожного фонда муниципального образования город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источники формирования дорожного фонда муниципального образования город Белогорск и направления использования бюджетных ассигнований дорожного фонда муниципального образования города Белогорск (далее - дорожный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рожный  фонд - часть средств городск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а Белогорск, а также капитального ремонта и ремонта дворовых территорий многоквартирных домов, проездов к дворовым территориям многоквартирных домов города Белогорск (далее - дорожная деят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й распорядитель бюджетных средств дорожного фонда определяется решением Белогорского городского Совета народных депутатов о городск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Белогорского городского Совета народных депутатов о городском бюджете на очередной финансовый год и плановый период в размере не менее прогнозируемого объема доходов городского бюджета 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в виде межбюджетных трансфертов, поступающих из других бюджетов бюджетной системы Российской Федерации, предоставляемых городскому бюджету в целях софинансирования расходов на осуществление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городской бюджет по установленным дифференцированным нормативам отчис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эксплуатации и использования имущества, автомобильных дорог, находящихся в собственност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сумм в возмещение вреда, причиняемого автомобильным дорогам общего пользования местного значения города Белогорск транспортными средствами, осуществляющими перевозки тяжеловесных грузов, зачисляемых в городско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х денежных взысканий (штрафов) за правонарушения в области дорожного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взысканий (штрафов) за нарушение законодательства Российской Федерации о размещении заказов на поставки товаров, выполнение работ, оказание услуг для нужд городского округа, взысканных в установленном порядке в связи с нарушением исполнителем (подрядчиком) условий муниципального контракта или иных договоров, источником финансирования которых является дорожный фонд, или в связи с уклонением от заключения таких контрактов или иных догов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(в том числе добровольных пожертвований) от физических и юридических лиц на финансовое обеспечение дорож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исление безвозмездных поступлений от физических или юридических лиц на финансовое обеспечение дорожной деятельности, в том числе добровольные пожертвования, в доходы дорожного фонда осуществляется после заключения договора пожертв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может быть скорректирован в текущем финансовом году с учетом фактически поступивших в городской бюджет доходов путем внесения в установленном порядке изменений в городско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юджетные ассигнования  дорожного фонда, не использованные в текущем финансовом году, направляются на увеличение бюджетных ассигнований  дорожного фонд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бюджетных ассигнований дорожного фонда на очередной финансовый год и плановый период осуществляется в соответствии с Порядком формирования проекта городского бюджета на очередной финансовый год и плановый период, утвержденным постановлением администрации города Белогорск, и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спользования 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ьзование бюджетных ассигнований дорожного фонда    осуществляется в соответствии со сводной бюджетной росписью городского бюджета, нормативными правовыми актами  администрации города Белогорск в сфере дорож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юджетные ассигнования дорожного фонда распределяются в рамка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юджетные ассигнования дорожного фонда напр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общего  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 на строительство и реконструкцию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ьзованием средств муниципального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дорожного фонда ежегодно представляется в Белогорский городской Совет народных депутатов  в составе отчета об исполнении городского бюджета за отчетный финансовы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бюджетных ассигнований 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целевое использование средств дорожного фонда несет главный распорядитель бюджетных средств дорожного фонда в установленном законом порядке.</w:t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рядку формирования и использования муниципального дорожного фонда муниципаль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разования город Белогор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овании бюджетных ассигновани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фонда города Белого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/>
        <w:t xml:space="preserve">     (тыс. руб.)</w:t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2097"/>
        <w:gridCol w:w="1170"/>
        <w:gridCol w:w="1521"/>
      </w:tblGrid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ания   </w:t>
              <w:br/>
              <w:t xml:space="preserve">   бюджетных ассигнований 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</w:t>
              <w:br/>
              <w:t>ассигнования</w:t>
              <w:br/>
              <w:t xml:space="preserve"> дорожного    фон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  <w:br/>
              <w:t xml:space="preserve">  по статьям  </w:t>
              <w:br/>
              <w:t xml:space="preserve">  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 рас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выполнение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ы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         </w:t>
              <w:br/>
              <w:t xml:space="preserve">многоквартирных домов,  проездов к дворовым территориям многоквартирных дом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 </w:t>
              <w:br/>
              <w:t xml:space="preserve">документации на строительство и реконструкцию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20544572B85DC4DFFF3C2A86CEEEF232BCECA4A47EC1B28q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4:00Z</dcterms:created>
  <dc:creator>User</dc:creator>
  <dc:description/>
  <dc:language>en-US</dc:language>
  <cp:lastModifiedBy>Бух-ЖКХ</cp:lastModifiedBy>
  <cp:lastPrinted>2009-11-13T11:21:00Z</cp:lastPrinted>
  <dcterms:modified xsi:type="dcterms:W3CDTF">2017-02-14T07:54:00Z</dcterms:modified>
  <cp:revision>2</cp:revision>
  <dc:subject/>
  <dc:title>ОБ УТВЕРЖДЕНИИ ПОРЯДКА ОСУЩЕСТВЛЕНИЯ ЗАИМСТВОВАНИЙ</dc:title>
</cp:coreProperties>
</file>