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25.12.2017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5220"/>
        <w:gridCol w:w="1918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регулировать кнопку светофора на пешеходном переходе по ул. Авиационной, р-н МАОУ СОШ № 4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6.12.2017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 В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предложения по маршруту объезда котельных, расположенных на территории города Белогорск, в период праздничных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8.12.2017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фициальном сайте города Белогорск информацию об итогах работы 2017 года отдела жилищно - коммунального хозяйства и благоустройства МКУ «Управление ЖКХ Администрации города Белогор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9.12.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Шаптала</cp:lastModifiedBy>
  <cp:lastPrinted>2017-12-25T15:59:00Z</cp:lastPrinted>
  <dcterms:modified xsi:type="dcterms:W3CDTF">2017-12-25T07:00:00Z</dcterms:modified>
  <cp:revision>375</cp:revision>
  <dc:subject/>
  <dc:title>УТВЕРЖДАЮ</dc:title>
</cp:coreProperties>
</file>