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/>
      </w:pPr>
      <w:r>
        <w:rPr>
          <w:b/>
        </w:rPr>
        <w:t>данные на планерном совещании 20.11.2017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5760"/>
        <w:gridCol w:w="1699"/>
      </w:tblGrid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тчистке автобусных павильонов от снега и размещению на них аншла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3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перечень пешеходных тротуаров, подлежащих обустройству  в 2018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7.11.2017</w:t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 М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счет стоимости приобретения и размещения системы 1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4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местном бюджете на 2018 год денежные средства на приобретение АСО-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018 год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.В.</w:t>
            </w:r>
          </w:p>
          <w:p>
            <w:pPr>
              <w:pStyle w:val="Normal"/>
              <w:rPr/>
            </w:pPr>
            <w:r>
              <w:rPr/>
              <w:t>Жуков Е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при Главе совещание по вопросу режима работы ночных заведений, расположенных на территории города Белогор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3.11.2017</w:t>
            </w:r>
          </w:p>
        </w:tc>
      </w:tr>
      <w:tr>
        <w:trPr>
          <w:trHeight w:val="11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  <w:p>
            <w:pPr>
              <w:pStyle w:val="Normal"/>
              <w:rPr/>
            </w:pPr>
            <w:r>
              <w:rPr/>
              <w:t>Башун А.Н. Саржевский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меющихся тротуарных светильников и организовать работу по их передаче в муниципальную собствен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3.11.2017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user</cp:lastModifiedBy>
  <cp:lastPrinted>2017-11-21T08:09:00Z</cp:lastPrinted>
  <dcterms:modified xsi:type="dcterms:W3CDTF">2017-11-20T23:19:00Z</dcterms:modified>
  <cp:revision>340</cp:revision>
  <dc:subject/>
  <dc:title>УТВЕРЖДАЮ</dc:title>
</cp:coreProperties>
</file>