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18.12.2017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5664"/>
        <w:gridCol w:w="1474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ить Главе информацию о требуемых нормах расположения наружных лестниц при входе в здания и помещения общественного пит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сведения руководителей МКУ «Комитет по образованию делам молодежи», МКУ «Управление по физической культуре и спорту», МКУ «Управление культуры» информацию по отчислению земельного налога за 2017 год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рганизовать при Главе совещание по вопросу завершения финансового 2017 год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9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план проверок на 2018 год проверку деятельности ЦКР им. В.М. Приемыхов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февраль 2018 год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Главе служебную записку о требованиях к местам массового пребывания людей, установленных Федеральным законом от 06.03.2006 № 35-ФЗ «О противодействии терроризму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12.2017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ева Ю.П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и предоставить Главе информацию о сумме взысканных административных штрафов и выданной субъектом Амурской области субвенции на 2017 го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9.12.2017</w:t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  <w:t>Дацко В.В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ить Главе информацию об обязанности обустройства беспрепятственного доступа инвалидов в здания и помещения общественного назначения, расположенных на территории города Белогорс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12.2017</w:t>
            </w:r>
          </w:p>
        </w:tc>
      </w:tr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М.В.</w:t>
            </w:r>
          </w:p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ить Главе служебную записку о рациональности включения в реестр мест массового пребывания людей объекта, расположенного по адресу: ул. Кирова, 306/2 ТРЦ  «Белый Хутор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12.2017</w:t>
            </w:r>
          </w:p>
        </w:tc>
      </w:tr>
      <w:tr>
        <w:trPr>
          <w:trHeight w:val="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М.В.</w:t>
            </w:r>
          </w:p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читать и предоставить Главе информацию о необходимой сумме оплаты обслуживающего персонала системы 1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.12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Шаптала</cp:lastModifiedBy>
  <cp:lastPrinted>2017-12-18T15:37:00Z</cp:lastPrinted>
  <dcterms:modified xsi:type="dcterms:W3CDTF">2017-12-18T06:37:00Z</dcterms:modified>
  <cp:revision>369</cp:revision>
  <dc:subject/>
  <dc:title>УТВЕРЖДАЮ</dc:title>
</cp:coreProperties>
</file>