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16.10.2017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5760"/>
        <w:gridCol w:w="1699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счеты на ремонт участка автомобильной дороги г. Белогорск -  с. Низинное (от асфальтированного участка дороги до Горбатого моста)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возможность проведения  ремонта данного участка в  2018 год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0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жилого дома  по адресу: ул. Ушакова, д. 13 на предмет пригодности (непригодности) для проживания гражда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ить конкурсные процедуры на выполнение строительно-монтажных работ в физкультурно - оздоровительном комплексе имени Героя России Сергея Солнечнико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1.11.2017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зможность создания официального сайта Центра культурного развит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01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роприятия, посвященные празднованию первой годовщины Центра культурного развит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февраль 2018</w:t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Главе предложения по запуску салюта в новогоднюю ноч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овещание при Главе по вопросу развития хоккея на территории города Белогорс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ноябрь 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ский Д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ланерных совещаниях предоставлять Главе информацию об освобождении земельного участка от временных торговых павильонов в районе дома № 14 по ул. Авиационно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3.11.2017 – 01.04.2018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вопрос и предоставить Главе информацию о возможности возложения ответственности на ФГКУ «Востокрегионжилье»  в отношении задолженности за ЖКУ по муниципальным жилым помещениям, в которых  проживают (проживали) военнослужащ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3.11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передаче информационного киоска ГБУЗ АО «Белогорская больница»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и Главе совещание по вопросу оплаты за негативное воздействие на окружающую среду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8.10.2017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ева Ю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смотр прилегающей территории в районе ГДО. При выявлении нарушений Правил  благоустройства  привлечь собственника к административной ответственности по п. 6 ч. 1 ст. 4.7.1 Закона Амурской области от 30.03.2017 № 319-ОЗ «Об административной ответственности в Амурской област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тить в СМИ информацию о подготовке хоккейных коробок к ледовому сезону, расположенных на придомовых территориях МКД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 поступлении земельного налога от Министерства обороны в бюджет города Белогорс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 официальном сайте г. Белогорск сбор предложений о наименованиях для трех скверов, расположенных на территории г. Белогорск (ул. Авиационная, ул. Гагарина, ул. Красноармейская)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О.М.</w:t>
            </w:r>
          </w:p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ти вопрос о присвоении названий трем скверам (ул. Авиационная, ул. Гагарина, ул. Красноармейская) на заседание городского Совета народных депута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ноябрь 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кая И.А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фициальном сайте г. Белогорск в разделе «Культура» информацию о платных услугах учреждений культу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  <w:p>
            <w:pPr>
              <w:pStyle w:val="Normal"/>
              <w:rPr/>
            </w:pPr>
            <w:r>
              <w:rPr/>
              <w:t>Розонов В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ить в адрес Министерства ЖКХ информацию </w:t>
            </w:r>
          </w:p>
          <w:p>
            <w:pPr>
              <w:pStyle w:val="Normal"/>
              <w:jc w:val="both"/>
              <w:rPr/>
            </w:pPr>
            <w:r>
              <w:rPr/>
              <w:t>по имеющейся задолженности за ЖКУ ФГКУ «Востокрегионжилье»  по муниципальным жилым помещениям, в которых  проживают (проживали) военнослужащ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жевский Д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 предоставить в МКУ «Комитет имущественных отношений Администрации г. Белогорск» перечень дворовых территорий многоквартирных домов, подлежащих ремонту в 2018 году по  программе «Формирование современной городской среды на 2018-2020 гг.», имеющих  нефункционирующие газгольд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выявлении данных газгольдеров на данных придомовых территориях, организовать работы по их демонтаж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.10.2017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  <w:t>Бардаш В.В.</w:t>
            </w:r>
          </w:p>
          <w:p>
            <w:pPr>
              <w:pStyle w:val="Normal"/>
              <w:rPr/>
            </w:pPr>
            <w:r>
              <w:rPr/>
              <w:t>Савченко Т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иссионное обследование на котельной 125 квартала на предмет установки нового котл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6.10.2017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 Бурмистрова Г.А.</w:t>
            </w:r>
          </w:p>
          <w:p>
            <w:pPr>
              <w:pStyle w:val="Normal"/>
              <w:rPr/>
            </w:pPr>
            <w:r>
              <w:rPr/>
              <w:t>Управляющие комп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иссионное обследование хоккейных коробок, расположенных на придомовых территориях МКД, и привести их в надлежащий вид (восстановить борты хоккейных коробок, проверить наличие освещения, подключение к водоснабжению т.д.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klient</cp:lastModifiedBy>
  <cp:lastPrinted>2017-10-16T16:16:00Z</cp:lastPrinted>
  <dcterms:modified xsi:type="dcterms:W3CDTF">2017-10-16T08:05:00Z</dcterms:modified>
  <cp:revision>328</cp:revision>
  <dc:subject/>
  <dc:title>УТВЕРЖДАЮ</dc:title>
</cp:coreProperties>
</file>