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13.11.2017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5760"/>
        <w:gridCol w:w="1699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ь работу уличного освещения в с. Низинное (ул. Школьная, ул. Новая, пер. Восточный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7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договоров на вывоз ТБО, заключенных с владельцами частных домовладений, индивидуальными предпринимателями и организаци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30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иссионный выезд по адресу ул. Кирова, 308 для проведения замеров температурного режима в МКД.</w:t>
            </w:r>
          </w:p>
          <w:p>
            <w:pPr>
              <w:pStyle w:val="Normal"/>
              <w:jc w:val="both"/>
              <w:rPr/>
            </w:pPr>
            <w:r>
              <w:rPr/>
              <w:t>Результат доложить Гла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1.2017</w:t>
            </w:r>
          </w:p>
        </w:tc>
      </w:tr>
      <w:tr>
        <w:trPr>
          <w:trHeight w:val="8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ри Главе совещание по вопросу реализации программы «Формирование современной городской среды на 2018-2022 гг.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7.11.2017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в 14 час. 00 мин.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ь освещение на придомовой территории  по адресу: пер. Медицинский, д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на 2018 год обустройство уличного освещения от ул. Авиационной до пер. Медицинск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7.11.2017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18 год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уну А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списки граждан с. Низинное, имеющих  и не имеющих кагаты, а также имеющих договоры на вывоз ТБО. Отдельно  указать куда осуществляется вывоз ТБО жителями, не имеющими кагатов и договоров на вывоз ТБ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места несанкционированных свалок на территории с. Низинное, для дальнейшей работы по их ликвида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30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с МИФНС России № 3 по Амурской области в части узаконивания объектов недвижимости, возведенных без соответствующих  докумен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7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ри Главе совещание по вопросу функционирования торгового центра «Лимон», расположенного по адресу: ул. 9 Мая, 2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17 год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ить конкурсные процедуры на выполнение строительно-монтажных работ в физкультурно-оздоровительном комплексе имени Героя России Сергея Солнечнико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9.12.2017</w:t>
            </w:r>
          </w:p>
        </w:tc>
      </w:tr>
      <w:tr>
        <w:trPr>
          <w:trHeight w:val="11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ский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Белогорский городской Совет народных депутатов информацию о земельном участке, расположенном по адресу: ул. Серышева (Министерство обороны РФ), для получения предложений от депутатов о его дальнейшем использова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7.11.2017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служебную записку о проведенных аукционах на эксплуатацию рекламных конструкций в районе Автовокзала (с указанием их стоимости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  <w:p>
            <w:pPr>
              <w:pStyle w:val="Normal"/>
              <w:rPr/>
            </w:pPr>
            <w:r>
              <w:rPr/>
              <w:t>Сапожникова О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ход жителей с. Низинное по вопросу вывоза ТБ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ационное сопровождение проекта, направленного на благоустройство города Белогорск (обнародование данных о предприятиях, учреждениях, организациях, жителях частного сектора, не заключивших договоры на вывоз ТБО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17-2018</w:t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ть сбор информации по итогу деятельности органов местного самоуправления за 2017 год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.12. 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узакониванию двух скверов, расположенных по ул. Красноармейской и в мкр. Транспортный МАУ СОШ № 4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17 год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роизведенные расчеты на ремонт участка автомобильной дороги г. Белогорск -  с. Низинное (от асфальтированного участка дороги до Горбатого моста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7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при Главе совещание по вопросу муниципального частного партнерства физкультурно-оздоровительного комплекса имени Героя России Сергея Солнечников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6.11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Марина</cp:lastModifiedBy>
  <cp:lastPrinted>2017-11-13T15:10:00Z</cp:lastPrinted>
  <dcterms:modified xsi:type="dcterms:W3CDTF">2017-11-13T07:10:00Z</dcterms:modified>
  <cp:revision>335</cp:revision>
  <dc:subject/>
  <dc:title>УТВЕРЖДАЮ</dc:title>
</cp:coreProperties>
</file>