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11.12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664"/>
        <w:gridCol w:w="1474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ормативную базу  МУП «Городские энергетические сети г. Белогорск»  в части соблюдения техники безопасности: прохождение сигналов, прохождение и ведение инструктажей по технике безопасности, организация охраны, организация взаимодействия при возникновении внештатной ситуации. При необходимости издать  распоряжения за подписью Глав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ить и провести совещание при  Главе г. Белогорск по ремонту дорог в  2018 год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9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целостность и работу  тротуарных светильников по ул. Ленина (от Супермаркета «Первый» до ул. Красноармейская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2.2017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и предоставить Главе на утверждение  инструкции оперативного дежурного ЕДДС г. Белогорск при чрезвычайной ситуации (предварительно согласовать с заместителем Главы по ЖКХ Башуном А.Н.). Довести данные инструкции до директора МУП «Городские энергетические сети» Бардаша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8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просить в Межрайонной ИФНС №3 по Амурской области информацию по итогам уплаты налога на имущество за 2017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2.2017</w:t>
            </w:r>
          </w:p>
        </w:tc>
      </w:tr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зместить в чате объявление о проведении конкурса среди сотрудников Администрации г. Белогорск на лучший вопрос Президенту Владимиру Путину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4.12.2017</w:t>
            </w:r>
          </w:p>
        </w:tc>
      </w:tr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зработать баннер для журналистов городской газеты «Сегодня», для участия в ежегодной пресс-конференции главы государств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4.12.2017</w:t>
            </w:r>
          </w:p>
        </w:tc>
      </w:tr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Губина И.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стить в СМИ информацию о вакантной должности на место директора МАОУ «Школа  № 4 г. Белогорск». Текст объявления согласовать с Глав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12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Ведущий специалист общего отдела                                                                           Е.А. Синявская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user</cp:lastModifiedBy>
  <cp:lastPrinted>2017-12-11T13:45:00Z</cp:lastPrinted>
  <dcterms:modified xsi:type="dcterms:W3CDTF">2017-12-11T07:13:00Z</dcterms:modified>
  <cp:revision>362</cp:revision>
  <dc:subject/>
  <dc:title>УТВЕРЖДАЮ</dc:title>
</cp:coreProperties>
</file>