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10.10.201</w:t>
      </w:r>
      <w:r>
        <w:rPr/>
        <w:t>7</w:t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6006"/>
        <w:gridCol w:w="1453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б асфальтировании участка автомобильной дороги  (ул. Денисенко поворот на ул. Дальняя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мотреть заявку на подписку печатного издания на первое полугодие 2018 года и предоставить руководителю пресс-службы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информационные киоски из здания МФЦ в здание Администр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Сапожникова О.М.</w:t>
            </w:r>
          </w:p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Алексеев И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лаве предложения по использованию двух информационных киоск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.В.</w:t>
            </w:r>
          </w:p>
          <w:p>
            <w:pPr>
              <w:pStyle w:val="Normal"/>
              <w:rPr/>
            </w:pPr>
            <w:r>
              <w:rPr/>
              <w:t>Алексеева О.Н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о соответствии порядка отключения электроэнергии правилам оказания услуг  энергоснабжающей организацией потреби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йти правовое обоснование порядка отключения  и уведомления потребителей от электроснаб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.М.</w:t>
            </w:r>
          </w:p>
          <w:p>
            <w:pPr>
              <w:pStyle w:val="Normal"/>
              <w:rPr/>
            </w:pPr>
            <w:r>
              <w:rPr/>
              <w:t>Алексеев И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оставить Главе информацию о потребности в компьютерной и офисной орг. технике с указанием их стоимости.    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счет потребности средств на содержание штатной численности технических персонала, обслуживающих учреждения бюджетной сферы и проработать вопрос о переводе данных услуг на аутсорсин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ить  опыт других территор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анкету и провести анкетирование об организации ярмарки выходного дня в 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стить в СМИ информацию о проведении анкетирования  среди участников ярмарки выходного дн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3.10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7-10-10T14:55:00Z</cp:lastPrinted>
  <dcterms:modified xsi:type="dcterms:W3CDTF">2017-10-10T05:55:00Z</dcterms:modified>
  <cp:revision>321</cp:revision>
  <dc:subject/>
  <dc:title>УТВЕРЖДАЮ</dc:title>
</cp:coreProperties>
</file>