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04.12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040"/>
        <w:gridCol w:w="1440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б ожидаемом исполнении муниципальных программ за 2017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4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рок до 21.12.2017 года организовать и провести при Главе совещание с действующими и потенциальными резидентами ТОР «Белогорск»  по вопросу дальнейшего функционирования территории опережающего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Главе информацию о взаимодействии с Министерством природных ресурсов Амурской области по вопросу платы за негативное воздействие на окружающ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йдовую работу по выявлению лиц, осуществляющих торговлю новогодней продукцией в местах, не включенных органами местного самоуправления в схему размещения нестационарных торгов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3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вещание совместно с руководителями ООО «Управляющая компания Концепт» г.Белогорск и МУП «Городские энергетические сети» г. Белогорск по вопросу теплоснабжения общеобразовательных организаций города Белогорск (МОАУ СОШ № 200, 10, Гимназия № 1, филиал СОШ № 4 и детский сад № 12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12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.Б.</w:t>
            </w:r>
          </w:p>
          <w:p>
            <w:pPr>
              <w:pStyle w:val="Normal"/>
              <w:rPr/>
            </w:pPr>
            <w:r>
              <w:rPr/>
              <w:t xml:space="preserve">Синько Л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служебную записку о получении денежных средств муниципалитетом от сдачи уличной сцены в аренду, начиная с 2012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4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  <w:t>Разместить в СМИ сведения о налогах, страховых и пенсионных отчислениях от ведения  бизнеса депутатов-предпринимателей городского 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12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7-12-04T14:55:00Z</cp:lastPrinted>
  <dcterms:modified xsi:type="dcterms:W3CDTF">2017-12-06T02:19:00Z</dcterms:modified>
  <cp:revision>353</cp:revision>
  <dc:subject/>
  <dc:title>УТВЕРЖДАЮ</dc:title>
</cp:coreProperties>
</file>