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С.Ю. Мелюков</w:t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ручения,</w:t>
      </w:r>
    </w:p>
    <w:p>
      <w:pPr>
        <w:pStyle w:val="Signature"/>
        <w:ind w:left="0" w:hanging="0"/>
        <w:jc w:val="center"/>
        <w:rPr/>
      </w:pPr>
      <w:r>
        <w:rPr>
          <w:b/>
        </w:rPr>
        <w:t>данные на планерном совещании 02.10.2017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6006"/>
        <w:gridCol w:w="1453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адресата и направить письмо об исключении города Белогорск из перечня моногородов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46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предложения о работе ярмарки выходного дня на 2018 год (места расположения, плата за оказание услуг, связанных с обеспечением торговли и т.д.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center" w:pos="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рганизовать при Главе совещание по вопросу развития проектов Продовольственной долин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46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естр для ведения учета жалоб, поданных по Федеральному закону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46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предложения об организации образовательной деятельности в здании Гимназии № 1, расположенном по адресу: ул. Садовая, 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4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о денежных средствах на 2018 год, необходимых для повышения заработной платы работникам, не указанным в Указе Президента РФ от 07.05.2012 «О мероприятиях по реализации государственной социальной политики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необходимости ремонта лифта в городской поликлин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объявление о наличии свободного муниципального жилого помещения, расположенного по адресу: ул. Ломоносова, д. 11 А, кв. 6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.А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СМИ информацию о переходе хозяйствующих субъектов на электронную ветеринарную сертификацию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ъявление о проведении открытых аукционов по продаже права на заключение договоров по размещению нестационарных торговых объектов для реализации новогодней продук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в СМИ информацию о проведенных аукционах на право заключения договора на установку и эксплуатацию рекламных конструкци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.М.</w:t>
            </w:r>
          </w:p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официальном сайте специальный раздел «Поручения Главы, данные на планерных совещаниях» с еженедельным обновление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  <w:p>
            <w:pPr>
              <w:pStyle w:val="Normal"/>
              <w:rPr/>
            </w:pPr>
            <w:r>
              <w:rPr/>
              <w:t>Алексеева О.Н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выполнении подпрограммы «Формирование современной городской среды на 2017 год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Хозяйская И.А.</w:t>
            </w:r>
          </w:p>
          <w:p>
            <w:pPr>
              <w:pStyle w:val="Normal"/>
              <w:rPr/>
            </w:pPr>
            <w:r>
              <w:rPr/>
              <w:t>Леснова Т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рганизовать при Главе совещание по вопросу деятельности народных коллектив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4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И.А.</w:t>
            </w:r>
          </w:p>
          <w:p>
            <w:pPr>
              <w:pStyle w:val="Normal"/>
              <w:rPr/>
            </w:pPr>
            <w:r>
              <w:rPr/>
              <w:t>Саяпина О.Н.</w:t>
            </w:r>
          </w:p>
          <w:p>
            <w:pPr>
              <w:pStyle w:val="Normal"/>
              <w:rPr/>
            </w:pPr>
            <w:r>
              <w:rPr/>
              <w:t>Хозяйская И.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регламентом всю документацию по антитеррористической безопасности в муниципальных образовательных организациях и иных муниципальных учреждения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0.201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.В.</w:t>
            </w:r>
          </w:p>
          <w:p>
            <w:pPr>
              <w:pStyle w:val="Normal"/>
              <w:rPr/>
            </w:pPr>
            <w:r>
              <w:rPr/>
              <w:t>Синько Л.В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контроль исполнение муниципальных программ по итогам 9 месяцев 2017 год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5.10.2017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рощ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Дэнни</cp:lastModifiedBy>
  <cp:lastPrinted>2017-10-02T16:13:00Z</cp:lastPrinted>
  <dcterms:modified xsi:type="dcterms:W3CDTF">2017-10-02T08:07:00Z</dcterms:modified>
  <cp:revision>321</cp:revision>
  <dc:subject/>
  <dc:title>УТВЕРЖДАЮ</dc:title>
</cp:coreProperties>
</file>