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СЕДЬМ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14 декабря 2017 года                                                                                                              09.00 часов</w:t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u w:val="single"/>
              </w:rPr>
              <w:t>Депутатский час на тему:</w:t>
            </w:r>
            <w:r>
              <w:rPr/>
              <w:t xml:space="preserve"> «О ситуации по распространению ВИЧ на территории города Белогорск и о мерах по профилактике заражения ВИЧ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енко Юрий Сергеевич</w:t>
            </w:r>
            <w:r>
              <w:rPr>
                <w:sz w:val="22"/>
                <w:szCs w:val="22"/>
              </w:rPr>
              <w:t>, председатель комиссии по спорту и делам молодеж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Янькова Елена Витальевна, </w:t>
            </w:r>
            <w:r>
              <w:rPr>
                <w:sz w:val="22"/>
                <w:szCs w:val="22"/>
              </w:rPr>
              <w:t>заместитель главного врача по поликлиническому разделу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АО «Белогорская больниц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8 год и плановый период 2019 и 2020 годов (второе чтение)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01.12.2016 № 51/137 «О местном бюджете на 2017 год и плановый период 2018 и 2019 годов» (с учетом внесенных изменений решением городского Совета народных депутатов от 26.01.2017 № 54/01, от 23.03.2017 № 56/23; от 27.04.2017 № 57/34, от 25.05.2017 № 58/44, от 10.08.2017 № 60/64, от 28.09.2017 № 02/06 от 19.10.2017 № 03/19, от 01.12.2017 № 05/35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б утверждении Программы приватизации муниципального имущества города Белогорск на 2018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веич, </w:t>
            </w:r>
            <w:r>
              <w:rPr>
                <w:sz w:val="22"/>
                <w:szCs w:val="22"/>
              </w:rPr>
              <w:t>начальник отдела по управлению имуществом                МКУ «Комитет имущественных отношений Администрации города Белогорс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оложение «О муниципальном казенном учреждении «Управление по физической культуре и спорту Администрации города Белогорск», утвержденное решением Белогорского городского Совета народных депутатов от 23.12.2011 № 50/352 (в редакции решений от 30.03.2015 № 25/36, от 27.12.2016 № 52/141, от 19.06.2017 № 59/59, от 19.10.2017 № 03/23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анищева Наталья Владимировна,</w:t>
            </w:r>
            <w:r>
              <w:rPr/>
              <w:t xml:space="preserve"> ведущий юрисконсульт МКУ «Управление по физической культуре и спорту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атайстве о награждении Почетной грамотой Законодательного Собрания Амур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О плане работы городского Совета на 2018 год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3:00Z</dcterms:created>
  <dc:creator>Пользователь</dc:creator>
  <dc:description/>
  <cp:keywords/>
  <dc:language>en-US</dc:language>
  <cp:lastModifiedBy>Марина</cp:lastModifiedBy>
  <cp:lastPrinted>2017-12-11T08:42:00Z</cp:lastPrinted>
  <dcterms:modified xsi:type="dcterms:W3CDTF">2017-12-11T06:29:00Z</dcterms:modified>
  <cp:revision>11</cp:revision>
  <dc:subject/>
  <dc:title>ПРОЕКТ ПОВЕСТКИ ДНЯ</dc:title>
</cp:coreProperties>
</file>