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ПЯТНАДЦА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09 августа 2018 года                                                                                                              </w:t>
      </w:r>
      <w:r>
        <w:rPr>
          <w:color w:val="000000"/>
        </w:rPr>
        <w:t>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4289"/>
        <w:gridCol w:w="19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городского Совета от 14.12.2017 № 07/40 «О местном бюджете на 2018 год и плановый период 2019 и 2020 годов» (с учетом внесенных изменений решением городского Совета народных депутатов от 29.01.2018 № 09/02, от 26.04.2018 № 12/28, от 21.06.2018 № 14/48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ебренникова Ольга Юрьевн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 начальника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ляева Татьяна Александ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енко В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 по налогам, финансам и бюдже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недействующим абзаца 2 пункта 1 Решения Белогорского городского Совета народных депутатов от 10.08.2017 № 60/66 «О внесении изменений в решение Белогорского городского Совета народных депутатов от 21 ноября 2014 года № 18/179 «О налоге на имущество физических лиц на территории муниципального образования город Белогорск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енко В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 по налогам, финансам и бюдже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О награждении Почетной грамотой Белогорского городского Сове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рвина Марина Викторовна </w:t>
            </w:r>
            <w:r>
              <w:rPr>
                <w:bCs/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Заместитель председателя городского Совета                                                                        Ю.М. Олейник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9:00Z</dcterms:created>
  <dc:creator>Пользователь</dc:creator>
  <dc:description/>
  <cp:keywords/>
  <dc:language>en-US</dc:language>
  <cp:lastModifiedBy>Марина</cp:lastModifiedBy>
  <cp:lastPrinted>2018-08-06T10:15:00Z</cp:lastPrinted>
  <dcterms:modified xsi:type="dcterms:W3CDTF">2018-08-06T02:32:00Z</dcterms:modified>
  <cp:revision>16</cp:revision>
  <dc:subject/>
  <dc:title>ПРОЕКТ ПОВЕСТКИ ДНЯ</dc:title>
</cp:coreProperties>
</file>