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ОЕКТ ПОВЕСТКИ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ЧЕТЫРНАДЦАТОГО ЗАСЕДАНИЯ БЕЛОГОРСКОГО ГОРОДСКОГО СОВЕТА НАРОДНЫХ ДЕПУТАТОВ 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21 июня 2018 года                                                                                                              09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4289"/>
        <w:gridCol w:w="19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докладыва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Главы муниципального образования города Белогорск перед избирателями и городским Советом народных депутатов о работе Администрации города Белогорск в 2017 году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елюков Станислав Юрьевич, </w:t>
            </w:r>
            <w:r>
              <w:rPr>
                <w:bCs/>
                <w:sz w:val="22"/>
                <w:szCs w:val="22"/>
              </w:rPr>
              <w:t>Глава муниципального образования города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ейник Ю.М.,</w:t>
            </w:r>
            <w:r>
              <w:rPr>
                <w:bCs/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 внесении изменений в решение городского Совета от 14.12.2017 № 07/40 «О местном бюджете на 2018 год и плановый период 2019 и 2020 годов» (с учетом внесенных изменений решением городского Совета народных депутатов от 29.01.2018 № 09/02, от 26.04.2018 № 12/28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нько Лариса Васильевна, </w:t>
            </w:r>
            <w:r>
              <w:rPr>
                <w:sz w:val="22"/>
                <w:szCs w:val="22"/>
              </w:rPr>
              <w:t>начальник МКУ «Финансовое управление Администрации города Белогор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оненко Наталья Владимировна, </w:t>
            </w:r>
            <w:r>
              <w:rPr>
                <w:sz w:val="22"/>
                <w:szCs w:val="22"/>
              </w:rPr>
              <w:t>председатель Контрольно-счетной палаты г. Белогорс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сарова О.Е., </w:t>
            </w:r>
            <w:r>
              <w:rPr>
                <w:sz w:val="22"/>
                <w:szCs w:val="22"/>
              </w:rPr>
              <w:t>председатель комиссии по налогам, финансам и бюдже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Об утверждении эскизного проекта на объект "Реконструкция городского парка им. Дзержинского в кв. №145 по ул. Ленина и прилегающих к нему территорий в г. Белогорск Амурской области</w:t>
            </w:r>
            <w:r>
              <w:rPr/>
              <w:t>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ашун Александр Николаевич, </w:t>
            </w:r>
            <w:r>
              <w:rPr>
                <w:sz w:val="22"/>
                <w:szCs w:val="22"/>
              </w:rPr>
              <w:t>заместитель Главы по ЖК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амова Елена Леонидовна</w:t>
            </w:r>
            <w:r>
              <w:rPr>
                <w:sz w:val="22"/>
                <w:szCs w:val="22"/>
              </w:rPr>
              <w:t>, руководитель дизайн-студии «Архип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липпов М.Б., </w:t>
            </w:r>
            <w:r>
              <w:rPr>
                <w:bCs/>
                <w:sz w:val="22"/>
                <w:szCs w:val="22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/>
              <w:t xml:space="preserve">Об утверждении перечня имущества, предлагаемого к передаче из собственности муниципального образования города Белогорск Амурской области в федеральную собственность Российской Федерации (земельный участок Амурская обл., г. Белогорск)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ржевский Дмитрий Валерьевич, </w:t>
            </w:r>
            <w:r>
              <w:rPr>
                <w:bCs/>
                <w:sz w:val="22"/>
                <w:szCs w:val="22"/>
              </w:rPr>
              <w:t>председатель МКУ «Комитет имущественных отношений Администрации г. Белогорс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липпов М.Б., </w:t>
            </w:r>
            <w:r>
              <w:rPr>
                <w:bCs/>
                <w:sz w:val="22"/>
                <w:szCs w:val="22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/>
              <w:t>Об утверждении перечня имущества, предлагаемого к передаче из собственности муниципального образования город Белогорск Амурской области в собственность Российской Федерации (нежилое помещение Амурская обл., г. Белогорск, ул. 9 Мая, д.188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ржевский Дмитрий Валерьевич, </w:t>
            </w:r>
            <w:r>
              <w:rPr>
                <w:bCs/>
                <w:sz w:val="22"/>
                <w:szCs w:val="22"/>
              </w:rPr>
              <w:t>председатель МКУ «Комитет имущественных отношений Администрации г. Белогор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липпов М.Б., </w:t>
            </w:r>
            <w:r>
              <w:rPr>
                <w:bCs/>
                <w:sz w:val="22"/>
                <w:szCs w:val="22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б итогах отопительного периода 2017-2018 гг.»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шун Александр Николаевич, </w:t>
            </w:r>
            <w:r>
              <w:rPr>
                <w:sz w:val="22"/>
                <w:szCs w:val="22"/>
              </w:rPr>
              <w:t>заместитель Главы по ЖК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ейт В.А., </w:t>
            </w:r>
            <w:r>
              <w:rPr>
                <w:sz w:val="22"/>
                <w:szCs w:val="22"/>
              </w:rPr>
              <w:t>председатель комиссии по социальным вопросам и защите прав челове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/>
              <w:t>Об обращении председателя Совета по малому и среднему предпринимательству при Главе муниципального образования г. Белогорск к врио Губернатора Амурской области В.А. Орлову по вопросу распределения денежных средств на поддержку малого бизнеса в 2018 году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ипулина Нина Владимировна, </w:t>
            </w:r>
            <w:r>
              <w:rPr>
                <w:bCs/>
                <w:sz w:val="22"/>
                <w:szCs w:val="22"/>
              </w:rPr>
              <w:t>председатель Совета по малому и среднему предпринимательству при Главе муниципального образования г. Белогорс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липпов М.Б., </w:t>
            </w:r>
            <w:r>
              <w:rPr>
                <w:bCs/>
                <w:sz w:val="22"/>
                <w:szCs w:val="22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bCs/>
                <w:spacing w:val="-2"/>
              </w:rPr>
            </w:pPr>
            <w:r>
              <w:rPr/>
              <w:t xml:space="preserve">О плане работы городского Совета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8 года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урвина Марина Викторовна </w:t>
            </w:r>
            <w:r>
              <w:rPr>
                <w:bCs/>
                <w:sz w:val="22"/>
                <w:szCs w:val="22"/>
              </w:rPr>
              <w:t>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ейник Ю.М.,</w:t>
            </w:r>
            <w:r>
              <w:rPr>
                <w:bCs/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О награждении Почетной грамотой Белогорского городского Совет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урвина Марина Викторовна </w:t>
            </w:r>
            <w:r>
              <w:rPr>
                <w:bCs/>
                <w:sz w:val="22"/>
                <w:szCs w:val="22"/>
              </w:rPr>
              <w:t>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ейник Ю.М.,</w:t>
            </w:r>
            <w:r>
              <w:rPr>
                <w:bCs/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ские запросы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о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Председатель городского Совета                                                                                                  В.В. Гратий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1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09:00Z</dcterms:created>
  <dc:creator>Пользователь</dc:creator>
  <dc:description/>
  <cp:keywords/>
  <dc:language>en-US</dc:language>
  <cp:lastModifiedBy>Марина</cp:lastModifiedBy>
  <cp:lastPrinted>2018-06-20T15:59:00Z</cp:lastPrinted>
  <dcterms:modified xsi:type="dcterms:W3CDTF">2018-06-20T07:01:00Z</dcterms:modified>
  <cp:revision>11</cp:revision>
  <dc:subject/>
  <dc:title>ПРОЕКТ ПОВЕСТКИ ДНЯ</dc:title>
</cp:coreProperties>
</file>