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ЧЕТВЕРТ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/>
      </w:pPr>
      <w:r>
        <w:rPr/>
        <w:t>23 ноября 2017 года                                                                                                              09.00 часов</w:t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решению Белогорского городского Совета народных депутатов от 30 ноября 2010 года № 32/165 «Об утверждении списка наименований улиц и других составных частей территории муниципального образования «Городской округ Белогорс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валева Наталья Михайловна, </w:t>
            </w:r>
            <w:r>
              <w:rPr>
                <w:bCs/>
                <w:sz w:val="22"/>
                <w:szCs w:val="22"/>
              </w:rPr>
              <w:t>начальник отдела по строительству и архитектуре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.В., </w:t>
            </w:r>
            <w:r>
              <w:rPr>
                <w:sz w:val="22"/>
                <w:szCs w:val="22"/>
              </w:rPr>
              <w:t xml:space="preserve">  председатель Белогорского город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8" w:hanging="0"/>
              <w:jc w:val="both"/>
              <w:rPr/>
            </w:pPr>
            <w:r>
              <w:rPr/>
              <w:t>О внесении изменений в решение городского Совета от 30.11.2008 № 64/180 «Об утверждении Положения «О порядке исчисления и уплаты части прибыли муниципальных унитарных предприятий города Белогорска, остающейся  после уплаты налогов и иных обязательных платежей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порядке предоставления служебных жилых помещений муниципального специализированного жилищного фонда города Белогорск», утвержденное решением Белогорского городского Совета народных депутатов от 23.11.2009 № 15/221 (в ред. решения от 29.01.2015 №22/05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ппов М.Б</w:t>
            </w:r>
            <w:r>
              <w:rPr>
                <w:bCs/>
                <w:sz w:val="22"/>
                <w:szCs w:val="22"/>
              </w:rPr>
              <w:t>., 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бюджетном процессе муниципального образования города Белогорск», утвержденное решением городского Совета от 26.06.2014 № 14/130 (</w:t>
            </w:r>
            <w:r>
              <w:rPr>
                <w:iCs/>
              </w:rPr>
              <w:t>в редакции решений Белогорского городского Совета народных депутатов от 18.08.2015 №30/77, от 07.09.2015 № 31/79, от 28.04.2016 № 42/36, от 28.06.2016 № 45/62, от 08.11.2016 № 49/117</w:t>
            </w:r>
            <w:r>
              <w:rPr/>
              <w:t>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ько Лариса Васильевна,</w:t>
            </w:r>
            <w:r>
              <w:rPr>
                <w:sz w:val="22"/>
                <w:szCs w:val="22"/>
              </w:rPr>
              <w:t xml:space="preserve"> начальник МКУ «Финансовое Управление Администрации г. Белогорс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б адресной поддержке граждан за счет средств местного бюджета», утвержденного решением городского Совета народных депутатов от 09.02.2012 № 53/05 (в ред. решения Белогорского Совета народных депутатов от 24.07.2012 № 59/90, от 01.04.2013 № 71/31, от 29.01.2015 № 22/02, от 27.02.2015 № 23/16, от 25.06.2016 № 29/68, от 24.09.2015 № 32/83, от 29.04.2016 № 42/37, от 23.03.2017 № 56/30, от 19.10.2017 № 03/21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лесникова Галина Юрьевна, </w:t>
            </w:r>
            <w:r>
              <w:rPr>
                <w:sz w:val="22"/>
                <w:szCs w:val="22"/>
              </w:rPr>
              <w:t>начальник экономического отдела МКУ «Управление ЖКХ Администрации г.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усарова О.Е., </w:t>
            </w:r>
            <w:r>
              <w:rPr>
                <w:bCs/>
                <w:sz w:val="22"/>
                <w:szCs w:val="22"/>
              </w:rPr>
              <w:t>председатель комиссии по налогам, финансам и бюдж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ейт В.А.,</w:t>
            </w:r>
            <w:r>
              <w:rPr>
                <w:bCs/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оненко Н.В.,</w:t>
            </w:r>
            <w:r>
              <w:rPr>
                <w:bCs/>
                <w:sz w:val="22"/>
                <w:szCs w:val="22"/>
              </w:rPr>
              <w:t xml:space="preserve"> председатель Контрольно-счетной палаты муниципального образования г. Белогор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ходатайстве о награждении Почетной грамотой Законодательного Собрания Амурской обла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.В., </w:t>
            </w:r>
            <w:r>
              <w:rPr>
                <w:sz w:val="22"/>
                <w:szCs w:val="22"/>
              </w:rPr>
              <w:t xml:space="preserve">  председатель Белогорского город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Бурвина Марина Викторовна, </w:t>
            </w:r>
            <w:r>
              <w:rPr>
                <w:sz w:val="22"/>
                <w:szCs w:val="22"/>
              </w:rPr>
              <w:t>начальник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ий В.В., </w:t>
            </w:r>
            <w:r>
              <w:rPr>
                <w:sz w:val="22"/>
                <w:szCs w:val="22"/>
              </w:rPr>
              <w:t xml:space="preserve">  председатель Белогорского город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7:00Z</dcterms:created>
  <dc:creator>Пользователь</dc:creator>
  <dc:description/>
  <cp:keywords/>
  <dc:language>en-US</dc:language>
  <cp:lastModifiedBy>Марина</cp:lastModifiedBy>
  <cp:lastPrinted>2017-11-22T16:20:00Z</cp:lastPrinted>
  <dcterms:modified xsi:type="dcterms:W3CDTF">2017-11-22T07:20:00Z</dcterms:modified>
  <cp:revision>26</cp:revision>
  <dc:subject/>
  <dc:title>ПРОЕКТ ПОВЕСТКИ ДНЯ</dc:title>
</cp:coreProperties>
</file>