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ПРОЕКТ ПОВЕСТКИ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ОЧЕРЕДНОГО ПЯТОГО ЗАСЕДАНИЯ БЕЛОГОРСКОГО ГОРОДСКОГО СОВЕТА НАРОДНЫХ ДЕПУТАТОВ 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01 декабря 2017 года                                                                                                             14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8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00"/>
        <w:gridCol w:w="3788"/>
        <w:gridCol w:w="21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докладыва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О внесении изменений в решение городского Совета от 01.12.2016 № 51/137 «О местном бюджете на 2017 год и плановый период 2018 и 2019 годов» (с учетом внесенных изменений решением городского Совета народных депутатов от 26.01.2017 № 54/01, от 23.03.2017 № 56/23; от 27.04.2017 № 57/34, от 25.05.2017 № 58/44, от 10.08.2017 № 60/64, от 28.09.2017 № 02/06 от 19.10.2017 № 03/19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инько Лариса Васильевна,</w:t>
            </w:r>
            <w:r>
              <w:rPr>
                <w:sz w:val="22"/>
                <w:szCs w:val="22"/>
              </w:rPr>
              <w:t xml:space="preserve"> начальник МКУ «Финансовое Управление Администрации г. Белогорск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оненко Н.В.,</w:t>
            </w:r>
            <w:r>
              <w:rPr>
                <w:bCs/>
                <w:sz w:val="22"/>
                <w:szCs w:val="22"/>
              </w:rPr>
              <w:t xml:space="preserve"> председатель Контрольно-счетной палаты муниципального образования г. Белогорск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усарова О.Е., </w:t>
            </w:r>
            <w:r>
              <w:rPr>
                <w:bCs/>
                <w:sz w:val="22"/>
                <w:szCs w:val="22"/>
              </w:rPr>
              <w:t>председатель комиссии по налогам, финансам и бюджет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награждении Почетной грамотой Белогорского городского Совета народных депутат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Бурвина Марина Викторовна, </w:t>
            </w:r>
            <w:r>
              <w:rPr>
                <w:sz w:val="22"/>
                <w:szCs w:val="22"/>
              </w:rPr>
              <w:t>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Председатель городского Совета                                                                                                  В.В. Гратий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1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30:00Z</dcterms:created>
  <dc:creator>Пользователь</dc:creator>
  <dc:description/>
  <cp:keywords/>
  <dc:language>en-US</dc:language>
  <cp:lastModifiedBy>Марина</cp:lastModifiedBy>
  <cp:lastPrinted>2017-11-22T16:20:00Z</cp:lastPrinted>
  <dcterms:modified xsi:type="dcterms:W3CDTF">2017-11-30T04:50:00Z</dcterms:modified>
  <cp:revision>3</cp:revision>
  <dc:subject/>
  <dc:title>ПРОЕКТ ПОВЕСТКИ ДНЯ</dc:title>
</cp:coreProperties>
</file>