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ТРЕТЬЕ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/>
      </w:pPr>
      <w:r>
        <w:rPr/>
        <w:t>19 октября 2017 года                                                                                                              09.00 часов</w:t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городского Совета от 01.12.2016 № 51/137 «О местном бюджете на 2017 год и плановый период 2018 и 2019 годов» (с учетом внесенных изменений решением городского Совета народных депутатов от 26.01.2017 № 54/01, от 23.03.2017 № 56/23; от 27.04.2017 № 57/34, от 25.05.2017 № 58/44, от 10.08.2017 № 60/64, от 28.09.2017  № 02/06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несении изменений в Положение «Об адресной поддержке населения города Белогорск», утвержденное решением Белогорского городского Совета народных депутатов от 13.02.2012 № 53/05 (в ред. решений Белогорского городского Совета народных депутатов от 24.07. 2012 г. № 59/90, от 01.04.2013 г. № 71/31, от 29.01.2015 г. № 22/02, от 27.02.2015 № 23/16, от 26.06.201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№ 29/68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от 24.09.2015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№ 32/8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от 29.04.2016 № 42/37, от 23.03.2017 № 56/3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ейт В.А.,</w:t>
            </w:r>
            <w:r>
              <w:rPr>
                <w:bCs/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Устав муниципального образования города Белогорс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ев Денис Сергеевич</w:t>
            </w:r>
            <w:r>
              <w:rPr>
                <w:sz w:val="22"/>
                <w:szCs w:val="22"/>
              </w:rPr>
              <w:t>, начальник юридическ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тий В.В.,</w:t>
            </w:r>
            <w:r>
              <w:rPr>
                <w:sz w:val="22"/>
                <w:szCs w:val="22"/>
              </w:rPr>
              <w:t xml:space="preserve"> председатель комиссии по Уставу, председатель город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в Положение «О муниципальном казенном учреждении «Управление по физической культуре и спорту Администрации города Белогорск», утвержденное решением Белогорского городского Совета народных депутатов от 23.12.2011 № 50/352(в редакции решений от 26.03.2015 3 25/36. От 22.12.2016 № 52/141, от 19.06.2017 № 59/5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анищева Наталья Владимировна, </w:t>
            </w:r>
            <w:r>
              <w:rPr>
                <w:sz w:val="22"/>
                <w:szCs w:val="22"/>
              </w:rPr>
              <w:t>ведущий  юрисконсульт МКУ «Управление по физической культуре и спорту Администрации города Белогорс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трова О.А.</w:t>
            </w:r>
            <w:r>
              <w:rPr>
                <w:sz w:val="22"/>
                <w:szCs w:val="22"/>
              </w:rPr>
              <w:t xml:space="preserve"> член постоянной депутатской комиссии по самоуправлению, Регламенту и этик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значении публичных слушаний «О местном бюджете на 2018 год и плановый период 2019 и 2020 годов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7 г., утвержденного решение от 28.09.2017 № 02/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ходатайстве о награждении Почетной грамотой Законодательного Собрания Амурской област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етрова О.А.</w:t>
            </w:r>
            <w:r>
              <w:rPr>
                <w:sz w:val="22"/>
                <w:szCs w:val="22"/>
              </w:rPr>
              <w:t xml:space="preserve"> член постоянной депутатск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трова О.А.</w:t>
            </w:r>
            <w:r>
              <w:rPr>
                <w:sz w:val="22"/>
                <w:szCs w:val="22"/>
              </w:rPr>
              <w:t xml:space="preserve"> член постоянной депутатской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В.В. Гратий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0693D390B8636BE513586F44AE2C74694CBCD007898389F6F90EA87347F9ED1F168507561E3AB40B9CFU7V4A" TargetMode="External"/><Relationship Id="rId3" Type="http://schemas.openxmlformats.org/officeDocument/2006/relationships/hyperlink" Target="consultantplus://offline/ref=E7F0693D390B8636BE513586F44AE2C74694CBCD007C9C31916F90EA87347F9ED1F168507561E3AB40B9CFU7V4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7:00Z</dcterms:created>
  <dc:creator>Пользователь</dc:creator>
  <dc:description/>
  <cp:keywords/>
  <dc:language>en-US</dc:language>
  <cp:lastModifiedBy>Марина</cp:lastModifiedBy>
  <cp:lastPrinted>2017-10-16T09:56:00Z</cp:lastPrinted>
  <dcterms:modified xsi:type="dcterms:W3CDTF">2017-10-17T00:20:00Z</dcterms:modified>
  <cp:revision>10</cp:revision>
  <dc:subject/>
  <dc:title>ПРОЕКТ ПОВЕСТКИ ДНЯ</dc:title>
</cp:coreProperties>
</file>